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Министерство спорта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моих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</w:t>
      </w:r>
    </w:p>
    <w:tbl>
      <w:tblPr>
        <w:tblW w:w="94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6"/>
        <w:gridCol w:w="2124"/>
        <w:gridCol w:w="636"/>
        <w:gridCol w:w="216"/>
        <w:gridCol w:w="852"/>
        <w:gridCol w:w="3970"/>
      </w:tblGrid>
      <w:tr>
        <w:trPr>
          <w:trHeight w:val="261" w:hRule="atLeast"/>
          <w:cantSplit w:val="true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Я</w:t>
            </w:r>
            <w:r>
              <w:rPr>
                <w:lang w:val="en-US"/>
              </w:rPr>
              <w:t>,</w:t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,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ный(ая) по адресу</w:t>
            </w:r>
          </w:p>
        </w:tc>
      </w:tr>
      <w:tr>
        <w:trPr>
          <w:trHeight w:val="72" w:hRule="atLeast"/>
          <w:cantSplit w:val="true"/>
        </w:trPr>
        <w:tc>
          <w:tcPr>
            <w:tcW w:w="946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en-US"/>
              </w:rPr>
              <w:t>(Ф.И.О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регистрации, согласно паспорту)</w:t>
            </w:r>
          </w:p>
        </w:tc>
      </w:tr>
      <w:tr>
        <w:trPr>
          <w:trHeight w:val="231" w:hRule="atLeast"/>
          <w:cantSplit w:val="true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/>
              <w:t xml:space="preserve">выдан     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выдавший паспорт, и дата выдачи)</w:t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. 9 Федерального закона от 27.07.2006г. № 152-ФЗ «О защите персональных данных»  в министерстве спорта Иркутской области (г. Иркутск, ул. Карла Марква, 26) с целью присвоения спортивного разряда даю согласие на обработку персональных данных: Ф.И.О., паспортные данные, год рождения, адрес места жительства, результаты выступлений на спортивных соревнованиях , номер мобильного телефона, электронная поч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850"/>
        <w:gridCol w:w="241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Настоящее согласие действует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В случае неправомерного использования предоставленных данных соглашение отзывается письменным заявлением работ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949"/>
        <w:gridCol w:w="688"/>
        <w:gridCol w:w="1930"/>
        <w:gridCol w:w="696"/>
        <w:gridCol w:w="2818"/>
      </w:tblGrid>
      <w:tr>
        <w:trPr/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 И.О. 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1:00Z</dcterms:created>
  <dc:creator>•</dc:creator>
  <dc:description/>
  <cp:keywords/>
  <dc:language>en-US</dc:language>
  <cp:lastModifiedBy>kadet</cp:lastModifiedBy>
  <cp:lastPrinted>2017-02-21T10:22:00Z</cp:lastPrinted>
  <dcterms:modified xsi:type="dcterms:W3CDTF">2021-12-12T08:23:00Z</dcterms:modified>
  <cp:revision>8</cp:revision>
  <dc:subject/>
  <dc:title/>
</cp:coreProperties>
</file>