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360045</wp:posOffset>
            </wp:positionV>
            <wp:extent cx="1512570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щественная спортивная организация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Федерация пауэрлифтинга Иркутской области"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664047, г. Иркутск, ул.Депутатская. 40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 25-25-25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main</w:t>
      </w:r>
      <w:r>
        <w:rPr>
          <w:rFonts w:cs="Arial" w:ascii="Arial" w:hAnsi="Arial"/>
          <w:b/>
          <w:sz w:val="32"/>
          <w:szCs w:val="32"/>
        </w:rPr>
        <w:t>@</w:t>
      </w:r>
      <w:r>
        <w:rPr>
          <w:rFonts w:cs="Arial" w:ascii="Arial" w:hAnsi="Arial"/>
          <w:b/>
          <w:sz w:val="32"/>
          <w:szCs w:val="32"/>
          <w:lang w:val="en-US"/>
        </w:rPr>
        <w:t>fpio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org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ru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://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fpio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org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ЕНДАРЬ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ДЕРАЦИИ ПАУЭРЛИФТИНГ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sz w:val="32"/>
          <w:szCs w:val="32"/>
          <w:lang w:val="en-US"/>
        </w:rPr>
        <w:t>22</w:t>
      </w:r>
      <w:r>
        <w:rPr>
          <w:rFonts w:cs="Arial" w:ascii="Arial" w:hAnsi="Arial"/>
          <w:b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860"/>
        <w:gridCol w:w="1345"/>
        <w:gridCol w:w="1345"/>
        <w:gridCol w:w="1733"/>
        <w:gridCol w:w="1163"/>
      </w:tblGrid>
      <w:tr>
        <w:trPr>
          <w:trHeight w:val="18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мероприятия, включая день  приезд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   окончания  мероприятия, включая день  отъезд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  (наименование муниципального образования Иркутской области и населенного пункта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  участников (года рождения)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ые мероприятия проводящиеся на территории Иркутской области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турнир по классическому троеборью среди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февра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февра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у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-2009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ркутска по троеборью и классическому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мар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р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Иркутска по троеборью и классическому троеборью юноши, девушки, юниоры, ветеран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мар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р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венства Иркутской области по троеборью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апре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апре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удин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-2009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венства Иркутской области по классическому троеборью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апре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апре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удин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-200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ркутска по жиму среди спортсменов с ПО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апре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ркутска по классическому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апре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венство Иркутской области по классическому жиму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апре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-200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ркутска по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апре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венство Иркутской области по жиму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апре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-200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ркутской области по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м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Иркутской области по классическому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м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8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урнир Иркутск на призы ЗТР Груздева П.С.  по троеборью и классическому троеборью среди мужчин, женщин, юниоров, девушек, юношей, ветер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м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Иркутской области по классическому троеборью среди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октя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октя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юсин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-200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Иркутской области по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ноя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ноя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ркутской области по классическому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ноя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ноя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венства Иркутска по троеборью юноши, девушки, юниоры, ветеран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ноя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ноя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венства Иркутска по классическому троеборью юноши, девушки, юниоры, ветеран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ноя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ноя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ркутской области по классическому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ека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дека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венство Иркутска по классическому жиму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ека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дека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-200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ркутской области по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ека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дека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венство Иркутска по жиму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ека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дека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-200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ркутской области по жиму среди спортсменов с ПО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дека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дека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межрегиональных, всероссийских и международных спортивных мероприятиях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троеборью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янва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февра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-200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России по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февра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февра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жиму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февра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февра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-200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ФПР по жиму классическому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февра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февра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-200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России по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февра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февра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ФПР по жиму классическо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февра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февра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троеборью классическому среди юниоров и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февра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мар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-200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России по троеборью классическо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мар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мар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Сибирского ФО  по жиму среди юниоров, юниорок, юношей и девуше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апре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апре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гор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-200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Сибирского ФО по жиму и классическому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апре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апре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гор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 соревнования по троеборью "Огни Москв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апре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Европы по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м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sen,</w:t>
              <w:br/>
              <w:t>Czech Republ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Мира по жиму и классическому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aty,</w:t>
              <w:br/>
              <w:t>Kazakhst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е соревнования по троеборью "Белые ноч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м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а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 Мира по классическому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июн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июн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 City,</w:t>
              <w:br/>
              <w:t>South Afr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Сибирского ФО по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июн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июн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мирные Игр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июл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июл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mingham, AL,</w:t>
              <w:br/>
              <w:t>US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Европы по жиму и классичепкому жи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авгус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авгус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or,</w:t>
              <w:br/>
              <w:t>Hungary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мира по троеборью и классическому троеборью среди юниоров и сабюниор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авгус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сентя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yaquil,</w:t>
              <w:br/>
              <w:t>Ecuado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-200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России ,все дисциплин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октя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октя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г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Мира по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ноя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ноя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borg,</w:t>
              <w:br/>
              <w:t>Denmar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Сибирского ФО по троеборью и троеборью классическому среди юниоров и юниоро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ноя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дека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-2009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Сибирского ФО по троеборью и троеборью классическому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ека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дека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с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пионат и первенства Европы по классическому троеборь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декабр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декабр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erniewice,</w:t>
              <w:br/>
              <w:t>Polan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и старш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ФПИО ___________________ Володько В.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pio.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5:21:00Z</dcterms:created>
  <dc:creator>Alexander Kolchanov</dc:creator>
  <dc:description/>
  <cp:keywords/>
  <dc:language>en-US</dc:language>
  <cp:lastModifiedBy>kadet</cp:lastModifiedBy>
  <cp:lastPrinted>2014-08-21T20:04:00Z</cp:lastPrinted>
  <dcterms:modified xsi:type="dcterms:W3CDTF">2022-01-06T13:12:00Z</dcterms:modified>
  <cp:revision>3</cp:revision>
  <dc:subject/>
  <dc:title>Общественная спортивная организация </dc:title>
</cp:coreProperties>
</file>