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60045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 25-25-2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main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fpio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org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pi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 ПАУЭРЛИФТИНГ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en-US"/>
        </w:rPr>
        <w:t>21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58"/>
        <w:gridCol w:w="1345"/>
        <w:gridCol w:w="1346"/>
        <w:gridCol w:w="1734"/>
        <w:gridCol w:w="1163"/>
      </w:tblGrid>
      <w:tr>
        <w:trPr>
          <w:trHeight w:val="18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мероприятия, включая день  приезд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окончания  мероприятия, включая день  отъезд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  (наименование муниципального образования Иркутской области и населенного пункт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 участников (года рождения)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мероприятия проводящиеся на территории Иркутской области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классическому троеборью среди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февра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февра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у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2008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троеборью и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а по троеборью и классическому троеборью юноши, девушки, юниоры, ветеран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уди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классическому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уди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жиму среди спортсменов с П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классическому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турнир Иркутск на призы ЗТР Груздева П.С.  по троеборью и классическому троеборью среди мужчин, женщин, юниоров, девушек, юношей, ветер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 среди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окт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окт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си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а по троеборью юноши, девушки, юниоры, ветеран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а по классическому троеборью юноши, девушки, юниоры, ветеран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дека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а по классическому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дека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дека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а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дека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 среди спортсменов с П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дека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межрегиональных, всероссийских и международных спортивных мероприятиях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февра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февра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февра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классическо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февра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февра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ФПР по жиму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февра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р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р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р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Огни Москв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классическому среди юниоров и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ФПР по жиму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Белые ноч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,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троеборью и троеборью классическому среди юниоров и юниоро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жиму леж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ю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  <w:br/>
              <w:t>Росс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авгус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авгус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sen,</w:t>
              <w:br/>
              <w:t>Czech Repub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троеборью среди юниоров и сабюниор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авгус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авгус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dea</w:t>
              <w:br/>
              <w:t>Roman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аенства Мира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сент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окт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,</w:t>
              <w:br/>
              <w:t>Беларус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окт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окт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ty</w:t>
              <w:br/>
              <w:t>Kazakhst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окт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окт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ty</w:t>
              <w:br/>
              <w:t>Kazakhst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окт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окт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окт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окт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но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но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anger</w:t>
              <w:br/>
              <w:t>Norwa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ноя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-20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жиму и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ноя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дека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декаб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екабр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teras</w:t>
              <w:br/>
              <w:t>Swed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ПИО ___________________ Володько В.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32:00Z</dcterms:created>
  <dc:creator>Alexander Kolchanov</dc:creator>
  <dc:description/>
  <cp:keywords/>
  <dc:language>en-US</dc:language>
  <cp:lastModifiedBy>kadet</cp:lastModifiedBy>
  <cp:lastPrinted>2014-08-21T20:04:00Z</cp:lastPrinted>
  <dcterms:modified xsi:type="dcterms:W3CDTF">2021-03-01T13:17:00Z</dcterms:modified>
  <cp:revision>4</cp:revision>
  <dc:subject/>
  <dc:title>Общественная спортивная организация </dc:title>
</cp:coreProperties>
</file>