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60045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main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fpi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org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en-US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60"/>
        <w:gridCol w:w="1345"/>
        <w:gridCol w:w="1345"/>
        <w:gridCol w:w="1733"/>
        <w:gridCol w:w="1163"/>
      </w:tblGrid>
      <w:tr>
        <w:trPr>
          <w:trHeight w:val="18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мероприятия, включая день  приез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окончания  мероприятия, включая день  отъезд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  (наименование муниципального образования Иркутской области и населенного пункт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 участников (года рождения)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троеборью среди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2006</w:t>
            </w:r>
          </w:p>
        </w:tc>
      </w:tr>
      <w:tr>
        <w:trPr>
          <w:trHeight w:val="39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ый Чемпионат и первенства Иркутска по троеборью и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апр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классическому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апр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а по классическому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а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а по жиму среди спортсменов с П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 среди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окт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с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классическому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 среди спортсменов с П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янва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янва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классическо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жиму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классическому среди юниоров и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жиму и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-Кузнецк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Огни Москв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sted,</w:t>
              <w:br/>
              <w:t>Denmar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и троеборью классическому "Центр Ази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sen,</w:t>
              <w:br/>
              <w:t>Czech Repub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sen,</w:t>
              <w:br/>
              <w:t>Czech Repub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ро-Судже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ФПР по жиму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ию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жеро-Судже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Белые ноч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ию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 и троеборью классическому среди юниоров и юниоро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ю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юн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,</w:t>
              <w:br/>
              <w:t>Беларус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авгус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авгус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нас,</w:t>
              <w:br/>
              <w:t>Ли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среди юниоров и сабюниор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авгус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сен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mingham,AL</w:t>
              <w:br/>
              <w:t>U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-2006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кт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ок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кт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ок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жиму леж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кт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  <w:br/>
              <w:t>Росс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anger</w:t>
              <w:br/>
              <w:t>Norwa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haw</w:t>
              <w:br/>
              <w:t>Pola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 и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и старш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0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19-11-16T12:37:00Z</dcterms:modified>
  <cp:revision>10</cp:revision>
  <dc:subject/>
  <dc:title>Общественная спортивная организация </dc:title>
</cp:coreProperties>
</file>