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ge">
              <wp:posOffset>491490</wp:posOffset>
            </wp:positionV>
            <wp:extent cx="1512570" cy="151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щественная спортивная организация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Федерация пауэрлифтинга Иркутской области"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664047, г. Иркутск, ул.Депутатская. 40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 25-25-25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main</w:t>
      </w:r>
      <w:r>
        <w:rPr>
          <w:rFonts w:cs="Arial" w:ascii="Arial" w:hAnsi="Arial"/>
          <w:b/>
          <w:sz w:val="32"/>
          <w:szCs w:val="32"/>
        </w:rPr>
        <w:t>@</w:t>
      </w:r>
      <w:r>
        <w:rPr>
          <w:rFonts w:cs="Arial" w:ascii="Arial" w:hAnsi="Arial"/>
          <w:b/>
          <w:sz w:val="32"/>
          <w:szCs w:val="32"/>
          <w:lang w:val="en-US"/>
        </w:rPr>
        <w:t>fpio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org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ru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://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fpio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org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ЕНДАРЬ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ЕДЕРАЦИИ ПАУЭРЛИФТИНГА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201</w:t>
      </w:r>
      <w:r>
        <w:rPr>
          <w:rFonts w:cs="Arial" w:ascii="Arial" w:hAnsi="Arial"/>
          <w:b/>
          <w:sz w:val="32"/>
          <w:szCs w:val="32"/>
          <w:lang w:val="en-US"/>
        </w:rPr>
        <w:t>9</w:t>
      </w:r>
      <w:r>
        <w:rPr>
          <w:rFonts w:cs="Arial" w:ascii="Arial" w:hAnsi="Arial"/>
          <w:b/>
          <w:sz w:val="32"/>
          <w:szCs w:val="32"/>
        </w:rPr>
        <w:t xml:space="preserve">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11"/>
        <w:gridCol w:w="1260"/>
        <w:gridCol w:w="1260"/>
        <w:gridCol w:w="1980"/>
        <w:gridCol w:w="1029"/>
      </w:tblGrid>
      <w:tr>
        <w:trPr>
          <w:trHeight w:val="18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мероприятия, включая день  приез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    окончания  мероприятия, включая день  отъез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  (наименование муниципального образования Иркутской области и населенного пункта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  участников (года рождения)</w:t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ивные мероприятия проводящиеся на территории Иркутской области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турнир по классическому троеборью среди юношей и девуш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февра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февра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ун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-2009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Иркутской области по классическому жим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ма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мар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янс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и старше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первенства Иркутской области по троеборью среди юниоров, юниорок, юношей и девуш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апр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апре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кальс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-2009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первенства Иркутской области по классическому троеборью среди юниоров, юниорок, юношей и девуш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апр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апре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кальс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-2009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ой области по троеборь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м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Кубок Иркутской области по классическому троеборь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м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Кубок Иркутской области по классическому троеборью среди юношей и девуш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октябр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октябр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юсинс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-2009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Кубок Иркутской области по троеборь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ноябр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ноябр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мхо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и старше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ой области по классическому троеборь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ноябр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ноябр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мхо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и старше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ой области по классическому жим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декабр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декабр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и старше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Иркутской области по классическому жиму среди юниоров, юниорок, юношей и девуш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декабр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декабр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-2009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ой области по жим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декабр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декабр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и старше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Иркутской области по жиму среди юниоров, юниорок, юношей и девуш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декабр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декабр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-2009</w:t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межрегиональных, всероссийских и международных спортивных мероприятиях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оссии по троеборью среди юниоров, юниорок, юношей и девуш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январ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февра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-2009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России по троеборь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февра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февра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и старше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оссии по жиму среди юниоров, юниорок, юношей и девуш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февра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февра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-2009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ФПР по жиму классическому среди юниоров, юниорок, юношей и девуш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февра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февра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-2009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России по жим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февра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февра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и старше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ФПР по жиму классическом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февра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февра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и старше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оссии по троеборью классическому среди юниоров и юниорок, юношей и девуш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февра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мар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-2009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России по троеборью классическом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ма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мар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и старше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Сибирского ФО по жиму и классическому жим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ма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ар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с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и старше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Сибирского ФО  по жиму среди юниоров, юниорок, юношей и девуш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ма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мар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-Кузнецк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-2009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Европы по классическому пауэрлифтингу и жим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ма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мар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арус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и старше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Сибирского ФО по троеборью и троеборью классическому среди юниоров и юниор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апр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апре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с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-2009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а Европы по троеборь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апр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м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ch Republic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 соревнования по троеборью "Огни Москв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м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ва,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и старше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 соревнования по троеборью и троеборью классическому "Центр Аз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м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м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и старше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а Мира по жим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м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м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а Мира по классическому жим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м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м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России по жим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м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вленк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и старше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ФПР по жиму классическом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м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вленк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и старше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 соревнования по троеборью "Белые ноч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м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июн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кт-Петербург,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и старше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аенства Мира по классическому троеборь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ию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июн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а Европы по классическому жим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авгу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авгус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xembourg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мира по троеборью среди юниоров и сабюнио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авгу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авгус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-2009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России по троеборь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октябр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октябр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вленк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России по троеборью классическом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октябр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октябр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вленк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а Европы по жиму леж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октябр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октябр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Мира по троеборь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ноябр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ноябр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AE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и старше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а Европы по классическому троеборь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ноябр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декабр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huani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Сибирского ФО по троеборью и троеборью классическом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декабр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декабр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с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ФПИО ___________________ Володько В.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pio.or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0:00Z</dcterms:created>
  <dc:creator>Alexander Kolchanov</dc:creator>
  <dc:description/>
  <cp:keywords/>
  <dc:language>en-US</dc:language>
  <cp:lastModifiedBy>kadet</cp:lastModifiedBy>
  <cp:lastPrinted>2014-08-21T20:04:00Z</cp:lastPrinted>
  <dcterms:modified xsi:type="dcterms:W3CDTF">2019-01-04T09:30:00Z</dcterms:modified>
  <cp:revision>2</cp:revision>
  <dc:subject/>
  <dc:title>Общественная спортивная организация </dc:title>
</cp:coreProperties>
</file>