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ge">
              <wp:posOffset>491490</wp:posOffset>
            </wp:positionV>
            <wp:extent cx="1512570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щественная спортивная организация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Федерация пауэрлифтинга Иркутской области"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664047, г. Иркутск, ул.Депутатская. 40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 25-25-25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main</w:t>
      </w:r>
      <w:r>
        <w:rPr>
          <w:rFonts w:cs="Arial" w:ascii="Arial" w:hAnsi="Arial"/>
          <w:b/>
          <w:sz w:val="32"/>
          <w:szCs w:val="32"/>
        </w:rPr>
        <w:t>@</w:t>
      </w:r>
      <w:r>
        <w:rPr>
          <w:rFonts w:cs="Arial" w:ascii="Arial" w:hAnsi="Arial"/>
          <w:b/>
          <w:sz w:val="32"/>
          <w:szCs w:val="32"/>
          <w:lang w:val="en-US"/>
        </w:rPr>
        <w:t>fpio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org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ru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://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fpio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org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ЕНДАРЬ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ДЕРАЦИИ ПАУЭРЛИФТИНГ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  <w:lang w:val="en-US"/>
        </w:rPr>
        <w:t>7</w:t>
      </w:r>
      <w:r>
        <w:rPr>
          <w:rFonts w:cs="Arial" w:ascii="Arial" w:hAnsi="Arial"/>
          <w:b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31"/>
        <w:gridCol w:w="1306"/>
        <w:gridCol w:w="1294"/>
        <w:gridCol w:w="1986"/>
      </w:tblGrid>
      <w:tr>
        <w:trPr>
          <w:trHeight w:val="18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мероприятия, включая день  приезд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    окончания  мероприятия, включая день  отъезд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проведения   (наименование муниципального образования Иркутской области и населенного пункта)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мероприятия проводящиеся на территории Иркутской области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турнир по классическому троеборью среди юношей и девуше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февра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феврал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ун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ркутска по пауэрлифтинг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ар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арт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а Иркутска по пауэрлифтингу среди юниоров, юниорок, юношей и девуше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ар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арт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Иркутской области по троеборью среди юниоров, юниорок, юношей и девуше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апре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апрел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кальск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Иркутской области по классическому троеборью среди юниоров, юниорок, юношей и девуше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апре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апрел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кальск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а по классическому жиму "Кубок Победы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м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ма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первенства Иркутска по классическому жиму среди юниоров, юниорок, юношей и девуше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м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ма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ркутской области по пауэрлифтингу (жиму) среди инвалидов с ПО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м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ма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а по жиму "Кубок Победы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м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ма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первенства Иркутска по жиму среди юниоров, юниорок, юношей и девуше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м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ма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убок Иркутской области по троеборь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м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ма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ехов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убок Иркутской области по классическому троеборь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м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ма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ехов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Иркутской области по классическому  троеборью среди спортсменов спортивных шко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сентя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сентя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синск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троеборь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ноя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дека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мхово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первенства Иркутской области по троеборью среди юниоров, юниорок, юношей и девуше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ноя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дека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мхово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классическому троеборь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ноя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дека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мхово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первенства Иркутской области по классическому троеборью среди юниоров, юниорок, юношей и девуше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ноя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дека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мхово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классическому жим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дека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дека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ехов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Иркутской области по классическому жиму среди юниоров, юниорок, юношей и девуше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дека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дека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ехов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жим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дека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дека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ехов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Иркутской области по жиму среди юниоров, юниорок, юношей и девуше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дека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дека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ехов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а по пауэрлифтингу (жиму) среди инвалидов с ПО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дека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дека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ехов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межрегиональных, всероссийских и международных спортивных мероприятиях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троеборью среди юниоров, юниорок, юношей и девуше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янва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янва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евск, Удмуртская республика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троеборью классическому среди юниоров и юниорок, юношей и девуше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февра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феврал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тово, Нижнегородская область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России по троеборью классическом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февра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феврал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тово, Нижнегородская область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жиму среди юниоров, юниорок, юношей и девуше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февра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феврал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ск, Новосибирская область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ФПР по жиму классическому среди юниоров, юниорок, юношей и девуше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февра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феврал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ск, Новосибирская область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Сибирского ФО  по жиму среди юниоров, юниорок, юношей и девуше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мар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март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о, Кемеровская область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Сибирского ФО по жим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мар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март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о, Кемеровская область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old Sports Festiva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мар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март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umbus, Ohio, USA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Европы по классическому троеборь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мар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март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sted, Denmark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России по троеборь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р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март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бург, Свердловская область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ФП России по троеборью и троеборью классическому среди ветеран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ар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апрел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тово, Нижнегородская область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Европы среди юниоров и субюниоров по троеборь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апре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апрел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zen, Czech Republic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мира по жиму леж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апре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апрел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leen, Texas, USA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ФПР и Российского студенческого спортивного союза  по троеборью классическом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апре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апрел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, Омская область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России по жим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апре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апрел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о, Кемеровская область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ФПР по жиму классическом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апре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апрел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о, Кемеровская область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 соревнования по троеборью "Огни Москвы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м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ма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ва, 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Европы по троеборь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м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а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ga, Spain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 соревнования по троеборью "Белые ночи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а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, 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Мира по жим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м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а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unas, Lithuania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old Sports Festiva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м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ма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nesburg, RSA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 соревнования ФП России по жиму и жиму классическому на призы ЗМС М.Гурьянов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июн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июн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тово, Нижнегородская область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Мира по классическому троеборь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июн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июн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sk, Belarus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Мира по пауэрлифтингу среди студент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ию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июл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chefstroom, RSA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Европы по троеборью среди ветеран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ию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июл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zen, Czech Republic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WGA World Game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ию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июл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law, Poland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Европы по классическому жим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авгус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август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itornio, Finland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ФП России по жиму и жиму классическому среди ветеран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авгус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август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тово, Нижнегородская область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мира по троеборью среди юниоров и сабюниор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авгус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сентя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ando, USA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России по троеборь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сентя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сентя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о, Кемеровская область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мира среди ветеранов по троеборь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ктя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октя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vall, Sweden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ФПР по жиму и жиму классическому среди вуз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октя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октя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тово, Новгородская область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Европы по жиму леж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октя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октя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ga, Spain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России по жим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октя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октя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ск, Новосибирская область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ФПР по жиму классическом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октя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октя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ск, Новосибирская область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Сибирского ФО по жим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октя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октя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горск, Красноярский край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России по троеборью классическом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ноя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ноя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замас, Нижнегородская область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Сибирского ФО по троеборью и троеборью классическому среди юниоров и юниоро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ноя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ноя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, Красноярский край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Мира по троеборь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ноя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ноя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gue, Czech Republic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ФП России по троеборью классическому среди спортивных шко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ноя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ноя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а, Тульская область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Сибирского ФО по троеборью и троеборью классическом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декабр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декабр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, Красноярский кра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ФПИО ___________________ Володько В.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pio.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1:00Z</dcterms:created>
  <dc:creator>Alexander Kolchanov</dc:creator>
  <dc:description/>
  <cp:keywords/>
  <dc:language>en-US</dc:language>
  <cp:lastModifiedBy>kadet</cp:lastModifiedBy>
  <cp:lastPrinted>2014-08-21T20:04:00Z</cp:lastPrinted>
  <dcterms:modified xsi:type="dcterms:W3CDTF">2016-10-27T20:06:00Z</dcterms:modified>
  <cp:revision>14</cp:revision>
  <dc:subject/>
  <dc:title>Общественная спортивная организация </dc:title>
</cp:coreProperties>
</file>