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491490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 25-25-2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ain@fpio.org.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pi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 ПАУЭРЛИФТИНГ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en-US"/>
        </w:rPr>
        <w:t>6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07"/>
        <w:gridCol w:w="1478"/>
        <w:gridCol w:w="1715"/>
        <w:gridCol w:w="1527"/>
      </w:tblGrid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мероприятия, включая день  приез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окончания  мероприятия, включая день  отъезд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роведения   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мероприятия проводящиеся на территории Иркутской области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классическому  троеборью среди юношей и девушек до 1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февра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февра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улун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среди спортсменов 10-18 и 19-23 по троеборью и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апр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апре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айкальск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елехов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убок Иркутской области по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ма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елехов</w:t>
            </w:r>
          </w:p>
        </w:tc>
      </w:tr>
      <w:tr>
        <w:trPr>
          <w:trHeight w:val="102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ркутской области по классическому  троеборью среди спортсменов спортивных школ 10-17 и 18-21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кт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ирюсинск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ркутской области среди спортсменов 10-18 и 19-23 лет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мхово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Иркутской области среди спортсменов 10-18 и 19-23 лет по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мхово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мхово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емхово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жиму штанги леж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ка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Иркутской области по  классическому жиму штанги леж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ка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жиму штанги лежа среди спортсменов 10-18 и 19-23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ка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ервенство Иркутской области по классическому жиму штанги лежа среди спортсменов 10-18 и 19-23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дека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региональных, всероссийских и международных спортивных мероприятиях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среди юниоров 19 – 23 лет и спортсменов до 1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янва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янва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юмень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едерального округа по жиму лёж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мерово, Россия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едерального округа по жиму лёжа среди юниоров и спортсменов до 1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мерово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лёжа среди юниоров и спортсменов до 18 лет и 19-23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февра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амбов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ар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р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Tartu, Эстон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р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юмень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и классическому троеборью среди ветер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пр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пре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ФПР по троеборью "Центр Азии"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апр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апре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среди юниоров и субюниоров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пр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апре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Malaga, Испан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жиму лежа среди ветер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пр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апре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Rodby, Дан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жиму лёжа</w:t>
              <w:br/>
              <w:t>Кубок ФПР по классическому жиму лёж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лават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лёжа и классическому жиму лёжа среди вуз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а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стово, Россия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а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Plzen, Чехия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едерального округа по троеборью среди спортсменов до 1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урьевск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 леж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ма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а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Potchefstorm, ЮАР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июн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июн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Killen, США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троеборью среди ветер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ию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июл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Plzen, Чех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чемпионат ОАО "РЖД" по классическому жим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вгус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авгус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лёжа и классическому жиму лёжа среди ветер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авгус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вгус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еленогорск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троеборью среди юниоров и сабюниор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авгус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авгус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Wraclaw, Польша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Европы по жиму леж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авгус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авгус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Roeby, Дан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сен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ент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стово, Россия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сен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сент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ь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среди ветера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к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кт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Tallinn, Эстон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троеборью и классическому троеборью среди вуз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к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окт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стово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Европы среди ветеранов по жиму леж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ок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окт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Hamm, Люксембург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классическому троеборью среди юниоров 19 – 23 и спортсменов до 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ок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ФПР по классическому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окт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р, Россия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о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Orlando, США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классич.троеборью среди ДЮСШ, СДЮШОР до 17, 18-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ноя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бит, Россия</w:t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едерального округа по троебор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ердск, Новосибирска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ПИО ___________________ Володько В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1:00Z</dcterms:created>
  <dc:creator>Alexander Kolchanov</dc:creator>
  <dc:description/>
  <cp:keywords/>
  <dc:language>en-US</dc:language>
  <cp:lastModifiedBy>kadet</cp:lastModifiedBy>
  <cp:lastPrinted>2014-08-21T20:04:00Z</cp:lastPrinted>
  <dcterms:modified xsi:type="dcterms:W3CDTF">2016-09-20T09:02:00Z</dcterms:modified>
  <cp:revision>12</cp:revision>
  <dc:subject/>
  <dc:title>Общественная спортивная организация </dc:title>
</cp:coreProperties>
</file>