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491490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 25-25-2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ain@fpio.org.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pi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ЦИИ ПАУЭРЛИФТИНГ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22"/>
        <w:gridCol w:w="1343"/>
        <w:gridCol w:w="1343"/>
        <w:gridCol w:w="1610"/>
        <w:gridCol w:w="1162"/>
      </w:tblGrid>
      <w:tr>
        <w:trPr>
          <w:trHeight w:val="18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мероприятия, включая день  приезд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окончания  мероприятия, включая день  отъез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  (наименование муниципального образования Иркутской области и населенного пункта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 участников (года рождения)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мероприятия проводящиеся на территории Иркутской области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турнир по классическому  троеборью среди юношей и девушек до 18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февра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февра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еуд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97 по 200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среди спортсменов 10-18 и 19-23 по троеборью и 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апр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апре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айкаль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92 по 200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м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</w:rPr>
              <w:t xml:space="preserve"> ма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елех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0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й Кубок Иркутской области по </w:t>
              <w:br/>
              <w:t>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м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</w:rPr>
              <w:t xml:space="preserve"> ма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елех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0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сент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сент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05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ркутской области по классическому  троеборью среди спортсменов спортивных школ 10-17 и 18-21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окт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окт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ирюс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94 по 200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ркутской области среди спортсменов</w:t>
              <w:br/>
              <w:t>10-18 и 19-23 лет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но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но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мх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92 по 1997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ркутской области среди спортсменов</w:t>
              <w:br/>
              <w:t>10-18 и 19-23 лет по 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но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но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мх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92 по 1997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жиму штанги леж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но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но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0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 классическому жиму штанги леж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но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но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0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жиму штанги лежа среди спортсменов 10-18 и 19-23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но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но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92 по 199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классическому жиму штанги лежа среди спортсменов 10-18 и 19-23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но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но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92 по 199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ека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дека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0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ека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дека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200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троеборью и 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ека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дека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05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межрегиональных, всероссийских и международных спортивных мероприятиях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</w:t>
              <w:br/>
              <w:t>среди юниоров 19 – 23 лет и спортсменов до 18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янва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янва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а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 и 19-2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жиму лёж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янва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февра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ск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по жиму лёжа среди юниоров и спортсменов до 18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янва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февра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ск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лёжа среди юниоров и спортсменов до 18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февра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февра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классич.жиму среди юниоров и спортсменов до 18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февра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февра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феврая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р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по троеборью</w:t>
              <w:br/>
              <w:t>среди юниоров на призы ЗМС К.Павл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ма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мар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Кузнецкий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ма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мар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zen, Чех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и классическому троеборью среди ветер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ма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мар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0 лет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среди юниоров и субюниоров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апр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апре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гр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 и 19-23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жиму лежа среди ветер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апр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апре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ver/Aurora, СШ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0 лет и старше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ФПР по троеборью "Кубок Сибир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а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ск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м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а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nitz, Герм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жиму лёжа и классическому жиму лёжа среди вуз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м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а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овгород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ы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жиму леж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м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ма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vall, Шве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и 13-18 и 19-2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июн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июн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o, Финлянд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по троеборью среди спортсменов до 18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июн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июн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ск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 по троеборью среди ветер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ию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ию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ava, Чех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лёжа и классическому жиму лёжа среди ветер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ию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авгус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а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0 лет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ОАО "РЖД" по классическому жим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вгу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авгус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классич.троеборью среди ДЮСШ, СДЮШОР до 17, 18-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6 и 17-2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 по жиму леж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авгу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авгус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ava, Чех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троеборью среди юниоров и сабюни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авгу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сетн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ue, Чех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 и 19-23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троеборью и классическому троеборью среди вуз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сент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сент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ы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</w:t>
              <w:br/>
              <w:t>Кубок ФПР по 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сент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сент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среди ветер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сент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окт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ver/Aurora, СШ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0 лет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среди ветеранов по жиму леж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окт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окт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linn, Эсто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0 лет и старше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но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но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m, Люксембур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жиму лёжа</w:t>
              <w:br/>
              <w:t>Кубок ФПР по классическому жиму лёж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ноя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ноя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Тагил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ФО по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ека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дека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ФПР по классическому троебор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дека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дека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классическому троеборью</w:t>
              <w:br/>
              <w:t>среди юниоров 19 – 23 и спортсменов до 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декабр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декабр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, Росс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 и 19-23</w:t>
            </w:r>
          </w:p>
        </w:tc>
      </w:tr>
    </w:tbl>
    <w:p>
      <w:pPr>
        <w:pStyle w:val="Normal"/>
        <w:ind w:left="3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ПИО ___________________ Володько В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1:00Z</dcterms:created>
  <dc:creator>Alexander Kolchanov</dc:creator>
  <dc:description/>
  <cp:keywords/>
  <dc:language>en-US</dc:language>
  <cp:lastModifiedBy>kadet</cp:lastModifiedBy>
  <cp:lastPrinted>2014-08-21T20:04:00Z</cp:lastPrinted>
  <dcterms:modified xsi:type="dcterms:W3CDTF">2015-01-13T08:34:00Z</dcterms:modified>
  <cp:revision>7</cp:revision>
  <dc:subject/>
  <dc:title>Общественная спортивная организация </dc:title>
</cp:coreProperties>
</file>