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245745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 8-964-276-7997, 25-25-2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ain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fpi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fpi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org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ь спортивных мероприятий на 2014 год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сероссийские, областные и городские соревнования)</w:t>
      </w:r>
    </w:p>
    <w:tbl>
      <w:tblPr>
        <w:tblW w:w="107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620"/>
        <w:gridCol w:w="2160"/>
        <w:gridCol w:w="2396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приезда , 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ача заявок (окончание предварительных/ уточняющих/ отказов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венство России среди спортсменов 13-18 и 19-23 г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7 январ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бес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рдлов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01 / 13.01 / 20.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khanov_as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С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Ф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- 1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февра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мск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1 / 30.01 / 06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лет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Турнир Иркутской области по классическому  пауэрлифтингу среди спортсменов 13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 - 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ари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Чемпионат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6 феврал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дск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1 / 12.02 / 19.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khanov_as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С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и первенство России (13-18, 19-23) по жиму леж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, 11 - 16 ма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в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2 / 24.02 / 03.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мпионат и первенство ФПР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-18, 19-23) по классическому жиму леж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Чемпионат и первенство Иркутска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 – 23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среди спортсменов 19 – 23 лет 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призы ЗМС К.Павло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1, 22 - 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нинск-Кузнецк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2 / 07.03 / 14.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СФО по троеборью среди вуз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Чемпионат России и первен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лассическому трое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4, 25 – 29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02 / 10.03 / 17.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ревнования ФПР по троеборью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Центр Аз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, 17 – 1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03 / 02.04 / 09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Кубок Иркутской области среди спортсменов 13-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9 - 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йкаль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ветеранов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, 24 - 2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стро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03 / 09.04 / 15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ОАО «РЖД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РФСО «Локомотив»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, 02 – 0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ого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4 / 17.04 / 24.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ый Чемпионат и первенства Иркутска по жиму леж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«Кубо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, 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Чемпионат Иркутской обла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среди инвалидов с ПОД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жиму штанги л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, 3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ый Чемпионат и первенства Иркутска по классическому жиму лежа  «Кубо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, 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венство ФПР по жиму лёжа среди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8, 09 – 1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жний Новгор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.04 / 24.04 / 01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, 16 - 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ск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04 / 30.04 / 07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4, 16 - 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4 / 05.05 / 12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Открытый Кубок Иркутской области по пауэрлифтингу 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, 17-1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ех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ревнования ФПР по троеборью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Кубок Сибир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5, 06 – 08 ию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урьевс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емеровская обл.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венство СФО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и спортсменов 13-18 лет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пауэрлифтинг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емпионат ОАО «РЖД»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жиму без эки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, 02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венство России по жиму и классическому жиму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и ветера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, 16 – 17 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урьевс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емеровская обл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бок России по троебор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, 0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е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09 / 22.09 / 29.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ekhanov_as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ханов А.С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ФПР по троеборью сред в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 октября –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1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жеро-Судженс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меров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рвенство ФПР среди спортив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 – 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bCs/>
              </w:rPr>
              <w:t>Кубок Росс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о жиму штанги ле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, 26 – 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ф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. Башкортост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10 / 11.11 / 18.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Открытый Чемпионат и первенства Иркутской области по пауэрлифтингу и 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, 21 - 23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ремхов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Открытый Чемпионат и Первенст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Иркутской области по жиму штанги лежа и классическому жи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5,6-7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Открытый Чемпионат Иркутска среди инвалидов с ПОДА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6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ервенство Иркутской области среди спортсменов 13-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по классическому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,13-14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улу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ркутская об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dss_kadr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данов Н.М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КП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мпионат Сибирского федерального округа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7, 18 - 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снояр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in@fpio.org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чанов А.В.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ЕКП – Единый всероссийский календарный план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ОП – Областной календарный план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ГП – Городской календарный план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МСМК – возможно выполнить на данных соревнованиях МСМК и ниже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МС – возможно выполнить на данных соревнованиях МС и ниже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  <w:t>КМС - возможно выполнить на данных соревнованиях КМС и ниже</w:t>
      </w:r>
    </w:p>
    <w:p>
      <w:pPr>
        <w:pStyle w:val="Normal"/>
        <w:autoSpaceDE w:val="false"/>
        <w:spacing w:lineRule="auto" w:line="216"/>
        <w:jc w:val="both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hyperlink" Target="mailto:dekhanov_as@mail.ru" TargetMode="External"/><Relationship Id="rId5" Type="http://schemas.openxmlformats.org/officeDocument/2006/relationships/hyperlink" Target="mailto:main@fpio.org.ru" TargetMode="External"/><Relationship Id="rId6" Type="http://schemas.openxmlformats.org/officeDocument/2006/relationships/hyperlink" Target="mailto:main@fpio.org.ru" TargetMode="External"/><Relationship Id="rId7" Type="http://schemas.openxmlformats.org/officeDocument/2006/relationships/hyperlink" Target="mailto:dekhanov_as@mail.ru" TargetMode="External"/><Relationship Id="rId8" Type="http://schemas.openxmlformats.org/officeDocument/2006/relationships/hyperlink" Target="mailto:main@fpio.org.ru" TargetMode="External"/><Relationship Id="rId9" Type="http://schemas.openxmlformats.org/officeDocument/2006/relationships/hyperlink" Target="mailto:main@fpio.org.ru" TargetMode="External"/><Relationship Id="rId10" Type="http://schemas.openxmlformats.org/officeDocument/2006/relationships/hyperlink" Target="mailto:main@fpio.org.ru" TargetMode="External"/><Relationship Id="rId11" Type="http://schemas.openxmlformats.org/officeDocument/2006/relationships/hyperlink" Target="mailto:main@fpio.org.ru" TargetMode="External"/><Relationship Id="rId12" Type="http://schemas.openxmlformats.org/officeDocument/2006/relationships/hyperlink" Target="mailto:main@fpio.org.ru" TargetMode="External"/><Relationship Id="rId13" Type="http://schemas.openxmlformats.org/officeDocument/2006/relationships/hyperlink" Target="mailto:main@fpio.org.ru" TargetMode="External"/><Relationship Id="rId14" Type="http://schemas.openxmlformats.org/officeDocument/2006/relationships/hyperlink" Target="mailto:main@fpio.org.ru" TargetMode="External"/><Relationship Id="rId15" Type="http://schemas.openxmlformats.org/officeDocument/2006/relationships/hyperlink" Target="mailto:main@fpio.org.ru" TargetMode="External"/><Relationship Id="rId16" Type="http://schemas.openxmlformats.org/officeDocument/2006/relationships/hyperlink" Target="mailto:main@fpio.org.ru" TargetMode="External"/><Relationship Id="rId17" Type="http://schemas.openxmlformats.org/officeDocument/2006/relationships/hyperlink" Target="mailto:main@fpio.org.ru" TargetMode="External"/><Relationship Id="rId18" Type="http://schemas.openxmlformats.org/officeDocument/2006/relationships/hyperlink" Target="mailto:main@fpio.org.ru" TargetMode="External"/><Relationship Id="rId19" Type="http://schemas.openxmlformats.org/officeDocument/2006/relationships/hyperlink" Target="mailto:main@fpio.org.ru" TargetMode="External"/><Relationship Id="rId20" Type="http://schemas.openxmlformats.org/officeDocument/2006/relationships/hyperlink" Target="mailto:main@fpio.org.ru" TargetMode="External"/><Relationship Id="rId21" Type="http://schemas.openxmlformats.org/officeDocument/2006/relationships/hyperlink" Target="mailto:main@fpio.org.ru" TargetMode="External"/><Relationship Id="rId22" Type="http://schemas.openxmlformats.org/officeDocument/2006/relationships/hyperlink" Target="mailto:main@fpio.org.ru" TargetMode="External"/><Relationship Id="rId23" Type="http://schemas.openxmlformats.org/officeDocument/2006/relationships/hyperlink" Target="mailto:main@fpio.org.ru" TargetMode="External"/><Relationship Id="rId24" Type="http://schemas.openxmlformats.org/officeDocument/2006/relationships/hyperlink" Target="mailto:main@fpio.org.ru" TargetMode="External"/><Relationship Id="rId25" Type="http://schemas.openxmlformats.org/officeDocument/2006/relationships/hyperlink" Target="mailto:dekhanov_as@mail.ru" TargetMode="External"/><Relationship Id="rId26" Type="http://schemas.openxmlformats.org/officeDocument/2006/relationships/hyperlink" Target="mailto:main@fpio.org.ru" TargetMode="External"/><Relationship Id="rId27" Type="http://schemas.openxmlformats.org/officeDocument/2006/relationships/hyperlink" Target="mailto:main@fpio.org.ru" TargetMode="External"/><Relationship Id="rId28" Type="http://schemas.openxmlformats.org/officeDocument/2006/relationships/hyperlink" Target="mailto:main@fpio.org.ru" TargetMode="External"/><Relationship Id="rId29" Type="http://schemas.openxmlformats.org/officeDocument/2006/relationships/hyperlink" Target="mailto:main@fpio.org.ru" TargetMode="External"/><Relationship Id="rId30" Type="http://schemas.openxmlformats.org/officeDocument/2006/relationships/hyperlink" Target="mailto:main@fpio.org.ru" TargetMode="External"/><Relationship Id="rId31" Type="http://schemas.openxmlformats.org/officeDocument/2006/relationships/hyperlink" Target="mailto:main@fpio.org.ru" TargetMode="External"/><Relationship Id="rId32" Type="http://schemas.openxmlformats.org/officeDocument/2006/relationships/hyperlink" Target="mailto:dss_kadr@mail.ru" TargetMode="External"/><Relationship Id="rId33" Type="http://schemas.openxmlformats.org/officeDocument/2006/relationships/hyperlink" Target="mailto:main@fpio.org.ru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5:00Z</dcterms:created>
  <dc:creator>DT</dc:creator>
  <dc:description/>
  <cp:keywords/>
  <dc:language>en-US</dc:language>
  <cp:lastModifiedBy>kadet</cp:lastModifiedBy>
  <cp:lastPrinted>2012-10-30T20:35:00Z</cp:lastPrinted>
  <dcterms:modified xsi:type="dcterms:W3CDTF">2014-01-23T10:22:00Z</dcterms:modified>
  <cp:revision>30</cp:revision>
  <dc:subject/>
  <dc:title>                                    ИРКУТСКАЯ </dc:title>
</cp:coreProperties>
</file>