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245745</wp:posOffset>
            </wp:positionV>
            <wp:extent cx="1512570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щественная спортивная организация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Федерация пауэрлифтинга Иркутской области"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4047, г. Иркутск, ул.Депутатская. 4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 8-964-276-7997, 25-25-2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main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fpi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or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fpi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org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алендарь спортивных мероприятий на 2013 год</w:t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всероссийские, областные и городские соревнования)</w:t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2160"/>
        <w:gridCol w:w="2520"/>
      </w:tblGrid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 приезда , 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ча заяв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кончание предварительны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яющи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отказов)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Чемпионат Ро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о пауэрлифтинг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7 января –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3 февра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юмень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01.13/13.01/20.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ekhanov_as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ханов А.С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реди спортсменов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-23 год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пауэрлифтинг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реди спортсменов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8 лет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пауэрлифтинг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рвенство СФО среди спортсменов 19 – 23 лет 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жиму штанги л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9-10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дровк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меровская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1 / 26.01 / 02.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мпионат СФ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жиму штанги л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6, 17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1.13/02.02/09.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рвенство СФО среди спортсменов 19 – 23 лет 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призы ЗМС К.Павло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2, 23-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февра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нинск-Кузнецк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меровская об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01 / 08.02 / 15.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венство СФО по троеборью среди вуз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Турнир Иркутской области по классическому пауэрлифтингу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среди спортсменов 1994 и млад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4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ар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ая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zalari.dyussh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нов  Н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Чемпионат Иркутск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3 – 24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мпионат России и первенст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лассическому жиму л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, 02-03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здаль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димирская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1 / 14.02 / 22.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мпионат и первенство Ро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13-18, 19-23) по жиму л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7, 08-1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ме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02 / 22.02 / 01.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Чемпионат России и первенст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лассическому троебор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5, 26 – 3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и ветеранов 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4, 05 - 0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елезнодорожный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сковская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Центр Азии»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российский мастерский турнир 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7, 18 – 1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оя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Кубок Иркутской области среди спортсменов 13-1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о классическому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йкаль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ая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мпионат ОАО «РЖД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РФСО «Локомотив»)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2, 03 – 0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лого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верская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жиму штанги леж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и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7, 08 – 0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м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 xml:space="preserve">Открытый Чемпионат Иркутск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По жиму леж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«Кубок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Чемпионат Иркутской обла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среди инвалидов с ПОД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о жиму штанги л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 xml:space="preserve">Открытый Чемпионат Иркутск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по  классическому жиму лежа  «Кубок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бок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ибирского федерального округ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пауэрлифтинг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5, 16 – 19 м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урьевск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емеровская обл.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рвенство СФО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и спортсменов 13-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пауэрлифтинг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Открытый Кубок Иркутской области по пауэрлифтингу 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классическому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7, 18-1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К НИИ ИрГ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Открытое первенство г. Иркутск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среди спортсменов 13-18, 19-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7,18 – 1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К НИИ ИрГ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Первенство по классическому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жиму лежа среди ВУЗов Иркут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8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К НИИ ИрГ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irstroy2@inbo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меянов А.И.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емпионат ОАО «РЖД»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жиму без экип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лого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верская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венство России по жиму среди ветер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9 – 11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ытищи Московс.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убок России по троеборью и Чемпионат в отдельных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07, 08 - 1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меров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ekhanov_as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ханов А.С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венство Ро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и студент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ь-Кинельск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марская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bCs/>
              </w:rPr>
              <w:t>Кубок Ро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о жиму штанги леж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Открытый Чемпионат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Иркутской обла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9.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 ноября –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ремхов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ая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ервенство Иркутской обла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среди спортсмен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3-18 и 19-23 лет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9.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 ноября –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ремхов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ая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Открытый Чемпионат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Иркутской област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о жиму штанги лежа 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классическому жи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6,7-8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Чемпионат области сред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инвалидов с ПОД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8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Открытое первенство Иркутск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по жиму штанги леж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среди спортсменов до 23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6,7-8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ервенство Иркутской области среди спортсменов 13-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о классическому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,14-15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улун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ая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ss_kadr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данов Н.М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мпионат Сибирского федерального округ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9, 20 - 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рд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io.org.ru/" TargetMode="External"/><Relationship Id="rId4" Type="http://schemas.openxmlformats.org/officeDocument/2006/relationships/hyperlink" Target="mailto:dekhanov_as@mail.ru" TargetMode="External"/><Relationship Id="rId5" Type="http://schemas.openxmlformats.org/officeDocument/2006/relationships/hyperlink" Target="mailto:main@fpio.org.ru" TargetMode="External"/><Relationship Id="rId6" Type="http://schemas.openxmlformats.org/officeDocument/2006/relationships/hyperlink" Target="mailto:main@fpio.org.ru" TargetMode="External"/><Relationship Id="rId7" Type="http://schemas.openxmlformats.org/officeDocument/2006/relationships/hyperlink" Target="mailto:main@fpio.org.ru" TargetMode="External"/><Relationship Id="rId8" Type="http://schemas.openxmlformats.org/officeDocument/2006/relationships/hyperlink" Target="mailto:zalari.dyussh@yandex.ru" TargetMode="External"/><Relationship Id="rId9" Type="http://schemas.openxmlformats.org/officeDocument/2006/relationships/hyperlink" Target="mailto:main@fpio.org.ru" TargetMode="External"/><Relationship Id="rId10" Type="http://schemas.openxmlformats.org/officeDocument/2006/relationships/hyperlink" Target="mailto:main@fpio.org.ru" TargetMode="External"/><Relationship Id="rId11" Type="http://schemas.openxmlformats.org/officeDocument/2006/relationships/hyperlink" Target="mailto:main@fpio.org.ru" TargetMode="External"/><Relationship Id="rId12" Type="http://schemas.openxmlformats.org/officeDocument/2006/relationships/hyperlink" Target="mailto:main@fpio.org.ru" TargetMode="External"/><Relationship Id="rId13" Type="http://schemas.openxmlformats.org/officeDocument/2006/relationships/hyperlink" Target="mailto:main@fpio.org.ru" TargetMode="External"/><Relationship Id="rId14" Type="http://schemas.openxmlformats.org/officeDocument/2006/relationships/hyperlink" Target="mailto:main@fpio.org.ru" TargetMode="External"/><Relationship Id="rId15" Type="http://schemas.openxmlformats.org/officeDocument/2006/relationships/hyperlink" Target="mailto:main@fpio.org.ru" TargetMode="External"/><Relationship Id="rId16" Type="http://schemas.openxmlformats.org/officeDocument/2006/relationships/hyperlink" Target="mailto:main@fpio.org.ru" TargetMode="External"/><Relationship Id="rId17" Type="http://schemas.openxmlformats.org/officeDocument/2006/relationships/hyperlink" Target="mailto:main@fpio.org.ru" TargetMode="External"/><Relationship Id="rId18" Type="http://schemas.openxmlformats.org/officeDocument/2006/relationships/hyperlink" Target="mailto:main@fpio.org.ru" TargetMode="External"/><Relationship Id="rId19" Type="http://schemas.openxmlformats.org/officeDocument/2006/relationships/hyperlink" Target="mailto:main@fpio.org.ru" TargetMode="External"/><Relationship Id="rId20" Type="http://schemas.openxmlformats.org/officeDocument/2006/relationships/hyperlink" Target="mailto:main@fpio.org.ru" TargetMode="External"/><Relationship Id="rId21" Type="http://schemas.openxmlformats.org/officeDocument/2006/relationships/hyperlink" Target="mailto:main@fpio.org.ru" TargetMode="External"/><Relationship Id="rId22" Type="http://schemas.openxmlformats.org/officeDocument/2006/relationships/hyperlink" Target="mailto:main@fpio.org.ru" TargetMode="External"/><Relationship Id="rId23" Type="http://schemas.openxmlformats.org/officeDocument/2006/relationships/hyperlink" Target="mailto:mirstroy2@inbox.ru" TargetMode="External"/><Relationship Id="rId24" Type="http://schemas.openxmlformats.org/officeDocument/2006/relationships/hyperlink" Target="mailto:main@fpio.org.ru" TargetMode="External"/><Relationship Id="rId25" Type="http://schemas.openxmlformats.org/officeDocument/2006/relationships/hyperlink" Target="mailto:main@fpio.org.ru" TargetMode="External"/><Relationship Id="rId26" Type="http://schemas.openxmlformats.org/officeDocument/2006/relationships/hyperlink" Target="mailto:dekhanov_as@mail.ru" TargetMode="External"/><Relationship Id="rId27" Type="http://schemas.openxmlformats.org/officeDocument/2006/relationships/hyperlink" Target="mailto:main@fpio.org.ru" TargetMode="External"/><Relationship Id="rId28" Type="http://schemas.openxmlformats.org/officeDocument/2006/relationships/hyperlink" Target="mailto:main@fpio.org.ru" TargetMode="External"/><Relationship Id="rId29" Type="http://schemas.openxmlformats.org/officeDocument/2006/relationships/hyperlink" Target="mailto:main@fpio.org.ru" TargetMode="External"/><Relationship Id="rId30" Type="http://schemas.openxmlformats.org/officeDocument/2006/relationships/hyperlink" Target="mailto:main@fpio.org.ru" TargetMode="External"/><Relationship Id="rId31" Type="http://schemas.openxmlformats.org/officeDocument/2006/relationships/hyperlink" Target="mailto:main@fpio.org.ru" TargetMode="External"/><Relationship Id="rId32" Type="http://schemas.openxmlformats.org/officeDocument/2006/relationships/hyperlink" Target="mailto:dss_kadr@mail.ru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5:00Z</dcterms:created>
  <dc:creator>DT</dc:creator>
  <dc:description/>
  <cp:keywords/>
  <dc:language>en-US</dc:language>
  <cp:lastModifiedBy>kadet</cp:lastModifiedBy>
  <cp:lastPrinted>2012-10-30T20:35:00Z</cp:lastPrinted>
  <dcterms:modified xsi:type="dcterms:W3CDTF">2013-04-16T13:23:00Z</dcterms:modified>
  <cp:revision>17</cp:revision>
  <dc:subject/>
  <dc:title>                                    ИРКУТСКАЯ </dc:title>
</cp:coreProperties>
</file>