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16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112395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36"/>
          <w:szCs w:val="36"/>
        </w:rPr>
        <w:t xml:space="preserve">                                    </w:t>
      </w:r>
      <w:r>
        <w:rPr>
          <w:rFonts w:cs="Courier New" w:ascii="Verdana" w:hAnsi="Verdana"/>
          <w:b/>
          <w:bCs/>
          <w:i/>
          <w:sz w:val="36"/>
          <w:szCs w:val="36"/>
        </w:rPr>
        <w:t xml:space="preserve">ИРКУТСКАЯ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outlineLvl w:val="0"/>
        <w:rPr>
          <w:rFonts w:ascii="Verdana" w:hAnsi="Verdana"/>
          <w:b/>
          <w:b/>
          <w:bCs/>
          <w:i/>
          <w:i/>
          <w:sz w:val="36"/>
          <w:szCs w:val="36"/>
        </w:rPr>
      </w:pPr>
      <w:r>
        <w:rPr>
          <w:rFonts w:eastAsia="Verdana" w:cs="Verdana" w:ascii="Verdana" w:hAnsi="Verdana"/>
          <w:b/>
          <w:bCs/>
          <w:i/>
          <w:sz w:val="36"/>
          <w:szCs w:val="36"/>
        </w:rPr>
        <w:t xml:space="preserve">                         </w:t>
      </w:r>
      <w:r>
        <w:rPr>
          <w:rFonts w:cs="Courier New" w:ascii="Verdana" w:hAnsi="Verdana"/>
          <w:b/>
          <w:bCs/>
          <w:i/>
          <w:sz w:val="36"/>
          <w:szCs w:val="36"/>
        </w:rPr>
        <w:t>ОБЛАСТНАЯ  ФЕДЕРАЦИЯ</w:t>
      </w:r>
    </w:p>
    <w:p>
      <w:pPr>
        <w:pStyle w:val="Normal"/>
        <w:numPr>
          <w:ilvl w:val="0"/>
          <w:numId w:val="0"/>
        </w:numPr>
        <w:pBdr>
          <w:bottom w:val="single" w:sz="12" w:space="9" w:color="000000"/>
        </w:pBdr>
        <w:autoSpaceDE w:val="false"/>
        <w:spacing w:lineRule="auto" w:line="216"/>
        <w:ind w:left="1440" w:hanging="0"/>
        <w:jc w:val="center"/>
        <w:outlineLvl w:val="0"/>
        <w:rPr>
          <w:rFonts w:ascii="Verdana" w:hAnsi="Verdana" w:cs="Courier New"/>
          <w:b/>
          <w:b/>
          <w:bCs/>
          <w:sz w:val="36"/>
          <w:szCs w:val="36"/>
        </w:rPr>
      </w:pPr>
      <w:r>
        <w:rPr>
          <w:rFonts w:cs="Courier New" w:ascii="Verdana" w:hAnsi="Verdana"/>
          <w:b/>
          <w:bCs/>
          <w:i/>
          <w:sz w:val="36"/>
          <w:szCs w:val="36"/>
        </w:rPr>
        <w:t>ПАУЭРЛИФТИНГА</w:t>
      </w:r>
    </w:p>
    <w:p>
      <w:pPr>
        <w:pStyle w:val="Normal"/>
        <w:numPr>
          <w:ilvl w:val="0"/>
          <w:numId w:val="0"/>
        </w:numPr>
        <w:pBdr>
          <w:bottom w:val="single" w:sz="12" w:space="9" w:color="000000"/>
        </w:pBdr>
        <w:autoSpaceDE w:val="false"/>
        <w:spacing w:lineRule="auto" w:line="216"/>
        <w:ind w:left="1440" w:hanging="0"/>
        <w:jc w:val="center"/>
        <w:outlineLvl w:val="0"/>
        <w:rPr>
          <w:rFonts w:ascii="Verdana" w:hAnsi="Verdana" w:cs="Courier New"/>
          <w:b/>
          <w:b/>
          <w:bCs/>
          <w:sz w:val="36"/>
          <w:szCs w:val="36"/>
        </w:rPr>
      </w:pPr>
      <w:r>
        <w:rPr>
          <w:rFonts w:cs="Courier New" w:ascii="Verdana" w:hAnsi="Verdana"/>
          <w:b/>
          <w:bCs/>
          <w:sz w:val="36"/>
          <w:szCs w:val="36"/>
        </w:rPr>
        <w:t>______________________________</w:t>
      </w:r>
    </w:p>
    <w:p>
      <w:pPr>
        <w:pStyle w:val="Normal"/>
        <w:ind w:firstLine="540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Календарь спортивных мероприятий на 2012 год</w:t>
      </w:r>
    </w:p>
    <w:p>
      <w:pPr>
        <w:pStyle w:val="Normal"/>
        <w:autoSpaceDE w:val="false"/>
        <w:spacing w:lineRule="auto" w:line="360"/>
        <w:ind w:left="-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всероссийские, областные и городские соревнования)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8"/>
        <w:gridCol w:w="1800"/>
        <w:gridCol w:w="2152"/>
        <w:gridCol w:w="2232"/>
      </w:tblGrid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сорев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нь приезда , сроки прове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проведение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Первенство Иркутской област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среди спортсменов 19-23 лет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по пауэрлифтин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1 -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2 янва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ремхо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кинин Е. В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лодько В.А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мпионат СФ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жиму штанги ле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3-04 февра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емеро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Чемпионат Росс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по пауэрлифтин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февра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лябинс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ервенство СФО среди спортсменов 19 – 23 лет  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призы ЗМС К.Пав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февра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нинск-Кузнецки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емеровская об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ервенство СФО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и студентов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пауэрлифтин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февра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емеро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Чемпионат Иркутск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по пауэрлифтин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6 февра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Чемпионат и первенство Росс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(14-18, 19-23) по жиму ле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0, 11-15 мар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ладими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венство Росс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и спортсменов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-23 год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пауэрлифтин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9-29 мар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рдск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венство Росс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и спортсменов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-18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лет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пауэрлифтин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9-29 мар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рдск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венство Росс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и ветеранов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пауэрлифтин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4, 05-08 апр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анкт-Петербур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минов В. И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Первенство Иркутской област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среди спортсменов 14-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по пауэрлифтин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3,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4-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5 апр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ратс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устин А. А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ерман Л. М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Чемпионат Росс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лассическому троеборью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пауэрлифтин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апр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ладими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«Центр Азии»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российский мастерский турнир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пауэрлифтин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7, 18-21 апр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асноярс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ычков А. Н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венство Росс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жиму штанги леж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и студ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апр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Открытый Чемпионат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Иркутской област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по пауэрлифтин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27,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апр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елех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футдинов Л.В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лодько В.А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 xml:space="preserve">Открытый Кубок Иркутска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по классическому жиму леж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«Кубок 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м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лодько В. А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розевич В. А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 xml:space="preserve">Открытое Первенство сред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инвалидов с ПОД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Иркутска по жиму штанги ле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м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лодько В. А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Первенство среди ВУЗов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Иркутска по жиму штанги ле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м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смеянов А.И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 xml:space="preserve">Открытый Кубок Иркутска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по жиму лежа и Абсолютный Чемпионат Иркутской област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«Кубок 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м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лодько В. А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розевич В. А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мпионат ОАО «РЖД»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РФСО «Локомотив»)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пауэрлифтин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ма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олого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верская об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ервенство СФО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и спортсменов 14-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пауэрлифтин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ма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бок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ибирского федерального округ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пауэрлифтин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1,22-24 м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урьевск (Кемеровска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емпионат ОАО «РЖД»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жиму без экипир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3, 04 авгус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асноярс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ычков А. Н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венство России по жиму среди ветера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3, 14-15 авгус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ПСО МЧС Нико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бок Росс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по пауэрлифтин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20, 21-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сен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юмен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венство Росс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и студентов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пауэрлифтин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4, 15-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к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гнитогорск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лябинск об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бок СФ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жиму штанги леж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к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леногорск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венство Росс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среди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ДЮСШ и СДЮСШ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3, 14-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но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ологое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верская об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бок Росс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по жиму штанги леж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2, 23-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Но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урьевск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емеровская об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Открытый Кубок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Иркутской област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по пауэрлифтингу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на призы ЗМС Теслевой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0.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-2 декаб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К Локомоти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уздев П. С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розевич В. А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Открытое первенство г. Иркутск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среди спортсменов 14-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по пауэрлифтин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0.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-2 декаб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К Локомоти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уздев П. С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розевич В. А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Открытый Чемпионат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 xml:space="preserve">Иркутской област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по жиму штанги лежа 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классическому жи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7,8-9 декаб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ремхо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Cs/>
                <w:sz w:val="20"/>
                <w:szCs w:val="20"/>
              </w:rPr>
              <w:t>Акинин Е. В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bCs/>
                <w:sz w:val="20"/>
                <w:szCs w:val="20"/>
              </w:rPr>
              <w:t>Володько В. А.</w:t>
            </w:r>
            <w:bookmarkEnd w:id="2"/>
            <w:bookmarkEnd w:id="3"/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 xml:space="preserve">Чемпионат области сред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инвалидов с ПОД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по пауэрлифтин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9 декаб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ремхо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кинин Е. В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лодько В. А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Открытое первенство Иркутск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по жиму штанги леж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среди спортсменов до 23 л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7,8 декаб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ремхо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кинин Е. В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лодько В. А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Первенство Иркутской области среди спортсменов 14-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по классическому пауэрлифтин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4,15-16 декаб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улу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данов Н. М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Чемпионат Сибирского федерального округ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пауэрлифтин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8,19-22 декаб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. Гурьевск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емеровская об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окарев Олег Васильевич, 3к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алетский Игорь Борисович, 3к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3:12:00Z</dcterms:created>
  <dc:creator>DT</dc:creator>
  <dc:description/>
  <cp:keywords/>
  <dc:language>en-US</dc:language>
  <cp:lastModifiedBy>kadet</cp:lastModifiedBy>
  <cp:lastPrinted>2012-01-24T20:35:00Z</cp:lastPrinted>
  <dcterms:modified xsi:type="dcterms:W3CDTF">2012-10-10T15:21:00Z</dcterms:modified>
  <cp:revision>47</cp:revision>
  <dc:subject/>
  <dc:title>                                    ИРКУТСКАЯ </dc:title>
</cp:coreProperties>
</file>