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239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 xml:space="preserve">ИРКУТ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ascii="Verdana" w:hAnsi="Verdana"/>
          <w:b/>
          <w:b/>
          <w:bCs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>ОБЛАСТНАЯ  ФЕДЕРАЦИЯ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i/>
          <w:sz w:val="36"/>
          <w:szCs w:val="36"/>
        </w:rPr>
        <w:t>ПАУЭРЛИФТИНГА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sz w:val="36"/>
          <w:szCs w:val="36"/>
        </w:rPr>
        <w:t>______________________________</w:t>
      </w:r>
    </w:p>
    <w:p>
      <w:pPr>
        <w:pStyle w:val="Normal"/>
        <w:ind w:firstLine="54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ь спортивных мероприятий на 2011 год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сероссийские, областные и городские соревнования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8"/>
        <w:gridCol w:w="1800"/>
        <w:gridCol w:w="2152"/>
        <w:gridCol w:w="2232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приезда , 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проведени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 19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инин Е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4-05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ысаево / Кедров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Чемпионат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, 15-19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д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призы ЗМС К.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нинск-Кузнец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ОАО «РЖД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ФСО «Локомоти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5, 06-08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СФО сред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Чемпионат Иркут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ров А.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и 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4-18, 19-23) по жиму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 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пухов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, 20-24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жеро-Судженск 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8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, 26-29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жеро-Судженск 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1.03, 01-03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минов В. И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 14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а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устин А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рман Л. М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ый чемпионат Иркутск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без эки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среди ВУЗ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Иркутс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меянов А.И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Чемпионат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ркут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ех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пчинский А.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енство России по жим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, 28-29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и спортсменов 14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нинск-Кузнец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Центр Азии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й мастерски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, 20-21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чков А. 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б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бирского федер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,02-04 ию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рьевск (Кемеровск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солютный чемпионат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, 09 ию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енство России по жиму среди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, 13-14 авгу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мпионат ОАО «РЖД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без эки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5, 06 авгу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чков А. 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«День силы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1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вгу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евич В.А,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бок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 2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30 сен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анов Э. 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зелева А. Г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й турнир по троеборью без экипиров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Дни сил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30 сентября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чков А. 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8, 19-22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ябин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ервенство г.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14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болев И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бок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, 29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огор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ДЮСШ и СДЮС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 18-20 но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ок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жиму штанги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, 25-26 но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Куб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ркут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декабр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 С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Чемпионат Иркутской област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жиму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до 23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 среди спортсменов 14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, 17-18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ов Н. М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ибирского федеральн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ека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рдск,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  <w:lang w:val="en-US"/>
        </w:rPr>
      </w:pPr>
      <w:r>
        <w:rPr>
          <w:rFonts w:cs="Courier New" w:ascii="Verdana" w:hAnsi="Verdana"/>
          <w:bCs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12:00Z</dcterms:created>
  <dc:creator>DT</dc:creator>
  <dc:description/>
  <cp:keywords/>
  <dc:language>en-US</dc:language>
  <cp:lastModifiedBy>Alexander Kolchanov</cp:lastModifiedBy>
  <cp:lastPrinted>2011-01-24T12:46:00Z</cp:lastPrinted>
  <dcterms:modified xsi:type="dcterms:W3CDTF">2011-10-05T03:14:00Z</dcterms:modified>
  <cp:revision>26</cp:revision>
  <dc:subject/>
  <dc:title>                                    ИРКУТСКАЯ </dc:title>
</cp:coreProperties>
</file>