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1239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</w:rPr>
        <w:t xml:space="preserve">                                    </w:t>
      </w:r>
      <w:r>
        <w:rPr>
          <w:rFonts w:cs="Courier New" w:ascii="Verdana" w:hAnsi="Verdana"/>
          <w:b/>
          <w:bCs/>
          <w:i/>
          <w:sz w:val="36"/>
          <w:szCs w:val="36"/>
        </w:rPr>
        <w:t xml:space="preserve">ИРКУТСКА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rFonts w:ascii="Verdana" w:hAnsi="Verdana"/>
          <w:b/>
          <w:b/>
          <w:bCs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sz w:val="36"/>
          <w:szCs w:val="36"/>
        </w:rPr>
        <w:t xml:space="preserve">                         </w:t>
      </w:r>
      <w:r>
        <w:rPr>
          <w:rFonts w:cs="Courier New" w:ascii="Verdana" w:hAnsi="Verdana"/>
          <w:b/>
          <w:bCs/>
          <w:i/>
          <w:sz w:val="36"/>
          <w:szCs w:val="36"/>
        </w:rPr>
        <w:t>ОБЛАСТНАЯ  ФЕДЕРАЦИЯ</w:t>
      </w:r>
    </w:p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autoSpaceDE w:val="false"/>
        <w:spacing w:lineRule="auto" w:line="216"/>
        <w:ind w:left="1440" w:hanging="0"/>
        <w:jc w:val="center"/>
        <w:outlineLvl w:val="0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i/>
          <w:sz w:val="36"/>
          <w:szCs w:val="36"/>
        </w:rPr>
        <w:t>ПАУЭРЛИФТИНГА</w:t>
      </w:r>
    </w:p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autoSpaceDE w:val="false"/>
        <w:spacing w:lineRule="auto" w:line="216"/>
        <w:ind w:left="1440" w:hanging="0"/>
        <w:jc w:val="center"/>
        <w:outlineLvl w:val="0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sz w:val="36"/>
          <w:szCs w:val="36"/>
        </w:rPr>
        <w:t>______________________________</w:t>
      </w:r>
    </w:p>
    <w:p>
      <w:pPr>
        <w:pStyle w:val="Normal"/>
        <w:ind w:firstLine="540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лендарь спортивных мероприятий на 2010 год</w:t>
      </w:r>
    </w:p>
    <w:p>
      <w:pPr>
        <w:pStyle w:val="Normal"/>
        <w:autoSpaceDE w:val="false"/>
        <w:spacing w:lineRule="auto" w:line="360"/>
        <w:ind w:left="-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(всероссийские, областные и городские соревн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18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520"/>
                              <w:gridCol w:w="1800"/>
                              <w:gridCol w:w="1910"/>
                              <w:gridCol w:w="1794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нь приезда , 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ветственный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Иркутской области среди юниоров 1987 и моло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5, 16 -17 янва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ремхово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кинин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Сиби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1, 22-23янва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слоцкий С.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рошко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России по жиму (ветеран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8, 29-30 янва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лодько В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*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Рос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5,16-20 феврал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вокрещенов В.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зелева А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СФО среди юниоров 1987 и моло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5, 26-27 феврал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лово (Кемеровска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авлов К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СФО среди студен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5, 26-27 феврал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лово (Кемеровска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мпионат Иркутс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7-28 феврал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тров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и первенство России (юниоры, юн. и дев.) по жиму леж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5, 16-19 мар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одосевич Г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России среди юниоров 19-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1, 22-25 мар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рдск (Новосибирска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*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России среди ветеран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5-28 мар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минов В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емпионат Иркутска по жиму без экип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или  24 апрел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лодь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меянов А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Иркутской области среди юн. и дев. 1992 и моло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6, 17-18 апрел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рат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пустин А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ерман Л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СФО среди юн. и дев. 1992г. и моло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03, 04-05 ма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рдск (Новосибирска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Иркутской об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4, 15-16 ма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елехо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пчинский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ОАО «РЖ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03, 04-06 июн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ычков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бок СФ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02, 03-05 июн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урьевск (Кемеровска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СФО среди юн. и дев. 1992 и моло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1, 22-25 июн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нжеро-Судженск (Кемеровска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ОАО «РЖД» по жиму без экип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06, 07 авгус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ычков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*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бок Рос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3, 24-28 авгус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жевск (Удмурти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санов Э.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зелева А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российский турнир по жиму без экип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0 сентября, 01-02 октя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ычков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России среди студен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ладимир или Оренбург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зелева А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ервенство г. Иркутска среди юн. и дев. 1992 г. и моло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болев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бок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26, 27-28 ноября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уздев П.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ханов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тр Азии всероссийский турн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09, 10-11 дека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ычков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енство Иркутской области среди юн. и дев. 1994 г. и моло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7, 18-19 дека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улун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Жданов Н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мпионат Иркутской области по жим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 дека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лодько В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520"/>
                        <w:gridCol w:w="1800"/>
                        <w:gridCol w:w="1910"/>
                        <w:gridCol w:w="1794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нь приезда , сроки провед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ветственный за проведение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Иркутской области среди юниоров 1987 и моло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5, 16 -17 янва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ремхово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кинин Е. В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Сиби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1, 22-23янва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ислоцкий С. 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рошко А. А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России по жиму (ветераны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8, 29-30 янва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олодько В. А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*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Рос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5,16-20 феврал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вокрещенов В.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зелева А.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СФО среди юниоров 1987 и моло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5, 26-27 феврал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елово (Кемеровска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авлов К. В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СФО среди студен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5, 26-27 феврал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елово (Кемеровска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емпионат Иркутс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27-28 феврал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тров А. Н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и первенство России (юниоры, юн. и дев.) по жиму леж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5, 16-19 мар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Ходосевич Г. В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России среди юниоров 19-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1, 22-25 мар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ердск (Новосибирска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*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России среди ветеран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5-28 мар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уминов В. И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емпионат Иркутска по жиму без экип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10 апр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или  24 апрел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олодько В. 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меянов А. И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Иркутской области среди юн. и дев. 1992 и моло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6, 17-18 апрел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рат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пустин А. 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ерман Л. М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СФО среди юн. и дев. 1992г. и моло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3, 04-05 ма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ердск (Новосибирска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Иркутской об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4, 15-16 ма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Шелехо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пчинский А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ОАО «РЖ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3, 04-06 июн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ычков А. Н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бок СФ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2, 03-05 июн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урьевск (Кемеровска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СФО среди юн. и дев. 1992 и моло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1, 22-25 июн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нжеро-Судженск (Кемеровска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ОАО «РЖД» по жиму без экип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6, 07 авгус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ычков А. Н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**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бок Рос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3, 24-28 августа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жевск (Удмуртия)</w:t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санов Э. 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зелева А.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российский турнир по жиму без экип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0 сентября, 01-02 октя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ычков А. Н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России среди студен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ладимир или Оренбург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зелева А. Г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ервенство г. Иркутска среди юн. и дев. 1992 г. и моло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болев И. В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бок Иркутской обла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26, 27-28 ноября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руздев П. 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ханов А. С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Центр Азии всероссийский турн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9, 10-11 дека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ычков А. Н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енство Иркутской области среди юн. и дев. 1994 г. и моло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7, 18-19 дека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улун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данов Н. М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мпионат Иркутской области по жим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 дека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олодько В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Courier New" w:ascii="Verdana" w:hAnsi="Verdana"/>
          <w:b/>
          <w:bCs/>
          <w:sz w:val="18"/>
          <w:szCs w:val="18"/>
        </w:rPr>
        <w:t>Международные соревнования</w:t>
      </w:r>
      <w:r>
        <w:rPr>
          <w:rFonts w:cs="Courier New" w:ascii="Verdana" w:hAnsi="Verdana"/>
          <w:bCs/>
          <w:sz w:val="18"/>
          <w:szCs w:val="18"/>
        </w:rPr>
        <w:t xml:space="preserve">:(для членов сборной команды России) по вызову ЦСП 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>сборных команд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1800" cy="3509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520"/>
                              <w:gridCol w:w="1800"/>
                              <w:gridCol w:w="1910"/>
                              <w:gridCol w:w="17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ервенство Мира по жиму среди ветера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муж. и жен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-4 апрел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Орландо (США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Чемпионат Европы (мужчины и женщин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-8 ма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Копинг (Швеци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Чемпионат и первенство  Мира по жиму лежа (муж., жен, юниоры, юноши и девушк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6-29 ма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Киллен (США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ервенство Европы (юниор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8-12 июн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Хамар (Норвеги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Чемпионат Европы по жиму лежа (муж. и жен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5-7 авгус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Братислава (Словаки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ервенство Мира ( юниоры, юноши и девушк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8 августа-       4 сентя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Праг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Чехия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ервенство Европы по жиму среди ветера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муж. и жен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1-23 октя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Хагонданж Франц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Чемпионат Мира (муж. и жен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7-13 ноябр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Дурбан (ЮАР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7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520"/>
                        <w:gridCol w:w="1800"/>
                        <w:gridCol w:w="1910"/>
                        <w:gridCol w:w="179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Первенство Мира по жиму среди ветера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муж. и жен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-4 апрел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Орландо (США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Чемпионат Европы (мужчины и женщины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-8 ма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Копинг (Швеци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Чемпионат и первенство  Мира по жиму лежа (муж., жен, юниоры, юноши и девушк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6-29 ма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Киллен (США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Первенство Европы (юниоры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8-12 июн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Хамар (Норвеги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Чемпионат Европы по жиму лежа (муж. и жен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5-7 авгус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Братислава (Словаки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Первенство Мира ( юниоры, юноши и девушк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8 августа-       4 сентя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Праг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Чехия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Первенство Европы по жиму среди ветера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муж. и жен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1-23 октя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Хагонданж Франц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Чемпионат Мира (муж. и жен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7-13 ноябр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Дурбан (ЮАР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</w:t>
      </w:r>
      <w:r>
        <w:rPr>
          <w:rFonts w:cs="Courier New" w:ascii="Verdana" w:hAnsi="Verdana"/>
          <w:bCs/>
        </w:rPr>
        <w:t>Примечания: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**- Выполнение МСМК+ международные соревнования</w:t>
      </w:r>
    </w:p>
    <w:p>
      <w:pPr>
        <w:pStyle w:val="Normal"/>
        <w:autoSpaceDE w:val="false"/>
        <w:spacing w:lineRule="auto" w:line="216"/>
        <w:ind w:left="360" w:hanging="0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*- Выполнение МС</w:t>
      </w:r>
    </w:p>
    <w:p>
      <w:pPr>
        <w:pStyle w:val="Normal"/>
        <w:autoSpaceDE w:val="false"/>
        <w:spacing w:lineRule="auto" w:line="216"/>
        <w:ind w:left="360" w:hanging="0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На городских и областных соревнованиях разряды до КМС включительно.</w:t>
      </w:r>
    </w:p>
    <w:p>
      <w:pPr>
        <w:pStyle w:val="Normal"/>
        <w:autoSpaceDE w:val="false"/>
        <w:spacing w:lineRule="auto" w:line="216"/>
        <w:ind w:left="360" w:hanging="0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Courier New" w:ascii="Verdana" w:hAnsi="Verdana"/>
          <w:bCs/>
        </w:rPr>
        <w:t xml:space="preserve">Допуск спортсменов на всероссийские соревнования, при подаче заявки за 60 дней, за 30 дней окончательного её корректирования, в случае не прибытия спортсменов на соревнования оплаты стартового взноса в размере 50 %  и </w:t>
      </w:r>
      <w:r>
        <w:rPr>
          <w:rFonts w:cs="Courier New" w:ascii="Verdana" w:hAnsi="Verdana"/>
          <w:b/>
          <w:bCs/>
        </w:rPr>
        <w:t>допуске к соревнованиям врачом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Courier New" w:ascii="Verdana" w:hAnsi="Verdana"/>
          <w:bCs/>
        </w:rPr>
        <w:t xml:space="preserve">Допуск спортсменов на областные  соревнования, при подаче заявки за 30 дней, за 5 дней окончательного её корректирования, в случае не прибытия спортсменов на соревнования оплаты стартового взноса в размере 50 %  и </w:t>
      </w:r>
      <w:r>
        <w:rPr>
          <w:rFonts w:cs="Courier New" w:ascii="Verdana" w:hAnsi="Verdana"/>
          <w:b/>
          <w:bCs/>
        </w:rPr>
        <w:t>допуске к соревнованиям врачом.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На первенстве области до 16 лет –юношеские разряды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</w:t>
      </w:r>
      <w:r>
        <w:rPr>
          <w:rFonts w:cs="Courier New" w:ascii="Verdana" w:hAnsi="Verdana"/>
          <w:bCs/>
        </w:rPr>
        <w:t>До 18 лет -3 разряд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</w:t>
      </w:r>
      <w:r>
        <w:rPr>
          <w:rFonts w:cs="Courier New" w:ascii="Verdana" w:hAnsi="Verdana"/>
          <w:bCs/>
        </w:rPr>
        <w:t>До 23 лет – 2 разряд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На первенстве г. Иркутска до 18 лет – юношеские разряды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На чемпионате г. Иркутска  - 2 р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На чемпионатах и кубке области мужчины- 1 разряд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</w:t>
      </w:r>
      <w:r>
        <w:rPr>
          <w:rFonts w:cs="Courier New" w:ascii="Verdana" w:hAnsi="Verdana"/>
          <w:bCs/>
        </w:rPr>
        <w:t>Женщины – 2 разряд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На чемпионаты России и кубок России МС при условии вызова ФПР и подаче предварительной заявки не позднее,  чем за 60 дней и заполнении бланка федерации о неприменении допинга спортсмену и тренеру.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На первенства России по положению и подаче заявки за 60 дней и заполнении бланка федерации о неприменении допинга спортсмену и тренеру.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Стартовый взнос: на чемпионатах России 1000 р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</w:t>
      </w:r>
      <w:r>
        <w:rPr>
          <w:rFonts w:cs="Courier New" w:ascii="Verdana" w:hAnsi="Verdana"/>
          <w:bCs/>
        </w:rPr>
        <w:t>Первенстве России 500 р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</w:t>
      </w:r>
      <w:r>
        <w:rPr>
          <w:rFonts w:cs="Courier New" w:ascii="Verdana" w:hAnsi="Verdana"/>
          <w:bCs/>
        </w:rPr>
        <w:t>Чемпионатах и Кубке области  400 р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</w:t>
      </w:r>
      <w:r>
        <w:rPr>
          <w:rFonts w:cs="Courier New" w:ascii="Verdana" w:hAnsi="Verdana"/>
          <w:bCs/>
        </w:rPr>
        <w:t>Первенствах области    300 р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</w:t>
      </w:r>
      <w:r>
        <w:rPr>
          <w:rFonts w:cs="Courier New" w:ascii="Verdana" w:hAnsi="Verdana"/>
          <w:bCs/>
        </w:rPr>
        <w:t>Чемпионате города 300 р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</w:t>
      </w:r>
      <w:r>
        <w:rPr>
          <w:rFonts w:cs="Courier New" w:ascii="Verdana" w:hAnsi="Verdana"/>
          <w:bCs/>
        </w:rPr>
        <w:t>Первенстве города  300 р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6:00Z</dcterms:created>
  <dc:creator>DT</dc:creator>
  <dc:description/>
  <cp:keywords/>
  <dc:language>en-US</dc:language>
  <cp:lastModifiedBy>Alexander Kolchanov</cp:lastModifiedBy>
  <cp:lastPrinted>2009-12-01T12:08:00Z</cp:lastPrinted>
  <dcterms:modified xsi:type="dcterms:W3CDTF">2010-10-02T04:22:00Z</dcterms:modified>
  <cp:revision>9</cp:revision>
  <dc:subject/>
  <dc:title>                                    ИРКУТСКАЯ </dc:title>
</cp:coreProperties>
</file>