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едседателю Федерации пауэрлифтинг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ркутской области  Морозевичу Виталию Александрович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ренеру Деханову Александру Сергее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еряю Вас, что не принимаю, не принимал и обязуюсь в дальнейшем никаких запрещенных препаратов (анаболитические стероиды, различные виды другого допинга и пр.) не принимать. В связи с вышеизложенным, понимая большую ответственность:</w:t>
      </w:r>
    </w:p>
    <w:p>
      <w:pPr>
        <w:pStyle w:val="Normal"/>
        <w:jc w:val="both"/>
        <w:rPr/>
      </w:pPr>
      <w:r>
        <w:rPr/>
        <w:t>ОБЯЗУЮСЬ :</w:t>
      </w:r>
    </w:p>
    <w:p>
      <w:pPr>
        <w:pStyle w:val="Normal"/>
        <w:jc w:val="both"/>
        <w:rPr/>
      </w:pPr>
      <w:r>
        <w:rPr/>
        <w:t>- по первому требованию дисциплинарного комитета Федерации России, инспекторов ВАДА или по направлению других уполномоченных лиц проходить допингконтроль,</w:t>
      </w:r>
    </w:p>
    <w:p>
      <w:pPr>
        <w:pStyle w:val="Normal"/>
        <w:jc w:val="both"/>
        <w:rPr/>
      </w:pPr>
      <w:r>
        <w:rPr/>
        <w:t xml:space="preserve">- в случае уклонения мною от процедуры допингконтроля, а так же в случае положительного результата допингконтроля гарантирую оплату всех штрафных санкций в установленном размере, а так же возвращения денежных средств, которые были выделены на мою подготовку и  участие в соревнования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лата штрафа в данном случае мною будет проведена не позднее 3-х месяцев с момента обнаружения запрещенных веществ в моем организме и не должна повлиять на отстранение спортсменов Иркутской областной федерации от всероссийских соревнований.</w:t>
      </w:r>
    </w:p>
    <w:p>
      <w:pPr>
        <w:pStyle w:val="Normal"/>
        <w:jc w:val="both"/>
        <w:rPr/>
      </w:pPr>
      <w:r>
        <w:rPr/>
        <w:t>- все пищевые добавки, спортивное питание, фармакологические средства, используемые мною для лечения, восстановления от физических нагрузок, приобретать в специализированных магазинах, аптеках и использовать только с письменного разрешения  личного тренера и моего собственного мнения по этому поводу, т.е. если есть доля сомнения препарат не применять даже если получено согласие тренера, который в данном случае может ошибаться. В случае запрещения приема препарата тренером, препарат в категорической форме не принимать. С каждой упаковки спортивного питания оставлять небольшое количество препарата, для возможного урегулирования спорных моментов.</w:t>
      </w:r>
    </w:p>
    <w:p>
      <w:pPr>
        <w:pStyle w:val="Normal"/>
        <w:jc w:val="both"/>
        <w:rPr/>
      </w:pPr>
      <w:r>
        <w:rPr/>
        <w:t>- всю ответственность за попадание в мой организм препаратов, содержащих допинг, а так же за несвоевременную подачу информации  в «систему адамс» (если спортсмен значится в этой программе) о своем местопребывании и получении по этому поводу замечаний и дисквалификаций, что влечет за собой штрафные санкции беру на себя.</w:t>
      </w:r>
    </w:p>
    <w:p>
      <w:pPr>
        <w:pStyle w:val="Normal"/>
        <w:jc w:val="both"/>
        <w:rPr/>
      </w:pPr>
      <w:r>
        <w:rPr/>
        <w:t xml:space="preserve">- моим личным тренером Дехановым А. С. предупрежден в категорической форме о недопустимости приема запрещенных препаратов, как анаболитических стероидов, так множества других препаратов, свободно продаваемых  в аптечной сети и магазинах спортивного питания, предупрежден о запрещении </w:t>
      </w:r>
      <w:r>
        <w:rPr>
          <w:b/>
        </w:rPr>
        <w:t xml:space="preserve">любых </w:t>
      </w:r>
      <w:r>
        <w:rPr/>
        <w:t>внутривенных инъекций, в случае, если здоровью угрожает опасность, такие инъекции могут быть проведены медицинским персоналом с предоставлением справки специальной формы с сообщением об этом инспекторам РосВАДА.</w:t>
      </w:r>
    </w:p>
    <w:p>
      <w:pPr>
        <w:pStyle w:val="Normal"/>
        <w:jc w:val="both"/>
        <w:rPr/>
      </w:pPr>
      <w:r>
        <w:rPr/>
        <w:t>- данное мое заявление снимает с моего личного тренера Деханова Александра Сергеевича ответственность за попадание в мой организм различного рода допинга.</w:t>
      </w:r>
    </w:p>
    <w:p>
      <w:pPr>
        <w:pStyle w:val="Normal"/>
        <w:jc w:val="both"/>
        <w:rPr/>
      </w:pPr>
      <w:r>
        <w:rPr/>
        <w:t>- в случае моего уклонения от оплаты штрафов согласен на взыскания их с мен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едседателю Федерации пауэрлифтинг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ркутской области  Морозевичу Виталию Александровичу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тренер-преподаватель ОК ДЮСШ «Спарта»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Заверяю Вас, что мои  спортсмены не принимают, не принимали и обязуются в дальнейшем никаких запрещенных препаратов (анаболитические стероиды, различные виды любого другого допинга и пр.) не принимать. В связи с вышеизложенным, понимая большую ответственность:</w:t>
      </w:r>
    </w:p>
    <w:p>
      <w:pPr>
        <w:pStyle w:val="Normal"/>
        <w:jc w:val="both"/>
        <w:rPr/>
      </w:pPr>
      <w:r>
        <w:rPr/>
        <w:t>ОБЯЗУЮСЬ :</w:t>
      </w:r>
    </w:p>
    <w:p>
      <w:pPr>
        <w:pStyle w:val="Normal"/>
        <w:jc w:val="both"/>
        <w:rPr/>
      </w:pPr>
      <w:r>
        <w:rPr/>
        <w:t>- по первому требованию дисциплинарного комитета Федерации России, инспекторов ВАДА или по направлению других уполномоченных лиц способствовать прохождению моими спортсменами  допингконтроля,</w:t>
      </w:r>
    </w:p>
    <w:p>
      <w:pPr>
        <w:pStyle w:val="Normal"/>
        <w:jc w:val="both"/>
        <w:rPr/>
      </w:pPr>
      <w:r>
        <w:rPr/>
        <w:t>- в случае положительного результата допингконтроля по моей вине гарантирую оплату всех штрафных санкций в установленном размере, а так же возвращения денежных средств, которые были выделены на  подготовку и  участие спортсмена в соревнова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лата штрафа в данном случае мною ( или совместно со спортсменом) будет проведена не позднее 3-х месяцев и не должна повлиять на отстранение спортсменов Иркутской областной федерации от всероссийских соревнований.</w:t>
      </w:r>
    </w:p>
    <w:p>
      <w:pPr>
        <w:pStyle w:val="Normal"/>
        <w:jc w:val="both"/>
        <w:rPr/>
      </w:pPr>
      <w:r>
        <w:rPr/>
        <w:t>- все пищевые добавки, спортивное питание, фармакологические средства, используемые  для лечения спортсменов, восстановления от физических нагрузок, приобретать в специализированных магазинах, аптеках и тщательно изучать на предмет допинга, в случае незнания или сомнения не разрешать их прием, особенно за 3 недели до ожидаемого возможного проведения допрингконтроля. С каждой упаковки спортивного питания оставлять небольшое количество препарата, для возможного урегулирования спорных моментов.</w:t>
      </w:r>
    </w:p>
    <w:p>
      <w:pPr>
        <w:pStyle w:val="Normal"/>
        <w:jc w:val="both"/>
        <w:rPr/>
      </w:pPr>
      <w:r>
        <w:rPr/>
        <w:t xml:space="preserve">- сообщаю, что все мои спортсмены  предупреждены в категорической форме о недопустимости приема запрещенных препаратов, как анаболитических стероидов, так множества других препаратов, свободно продаваемых  в аптечной сети и магазинах спортивного питания, так же они предупреждены о запрещении </w:t>
      </w:r>
      <w:r>
        <w:rPr>
          <w:b/>
        </w:rPr>
        <w:t xml:space="preserve">любых </w:t>
      </w:r>
      <w:r>
        <w:rPr/>
        <w:t>внутривенных инъекций, только  в случае если здоровью угрожает опасность, такие инъекции могут быть проведены медицинским  персоналом, с предоставлением справки специальной формы с сообщением об этом инспекторам РосВАДА.</w:t>
      </w:r>
    </w:p>
    <w:p>
      <w:pPr>
        <w:pStyle w:val="Normal"/>
        <w:jc w:val="both"/>
        <w:rPr/>
      </w:pPr>
      <w:r>
        <w:rPr/>
        <w:t>- в случае моего уклонения от оплаты штрафов, если моя вина доказана, согласен на взыскания их с меня в судебном порядке, сообщении данного факта применения допинга моим спортсменом по месту моей работы, что может повлечь наложение на меня административных наказаний вплоть до увольнения с раб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47:00Z</dcterms:created>
  <dc:creator>DT</dc:creator>
  <dc:description/>
  <cp:keywords/>
  <dc:language>en-US</dc:language>
  <cp:lastModifiedBy>DT</cp:lastModifiedBy>
  <cp:lastPrinted>2011-02-04T09:54:00Z</cp:lastPrinted>
  <dcterms:modified xsi:type="dcterms:W3CDTF">2011-02-04T01:55:00Z</dcterms:modified>
  <cp:revision>7</cp:revision>
  <dc:subject/>
  <dc:title>                                                       Председателю Федерации пауэрлифтинга </dc:title>
</cp:coreProperties>
</file>