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42608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ЛИЧНАЯ КАРТОЧ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СМЕНА / ТРЕНЕРА / СУД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И ПАУЭРЛИФТ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4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4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ТРЕНЕР </w:t>
        <w:tab/>
        <w:tab/>
        <w:t xml:space="preserve">СПОРТСМЕН  </w:t>
        <w:tab/>
        <w:tab/>
        <w:t xml:space="preserve">             СУД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МИЛИЯ _____________________________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Я,  ОТЧЕСТВО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  « ____ » ________________ __________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МЕСТА ФАКТИЧЕСКОГО ПРОЖИВАНИЯ (______________)________________________________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почтовый индекс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МЕСТА РЕГИСТРАЦИИ (_____________)_________________________________________________</w:t>
      </w:r>
    </w:p>
    <w:p>
      <w:pPr>
        <w:pStyle w:val="Normal"/>
        <w:ind w:left="2124" w:firstLine="708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почтовый индек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  (СВИД. О РОЖД.) СЕРИЯ_______________НОМЕР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ЕМ  ВЫДАН ___________________________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 ВЫДАЧИ  « _____  » ________________ __________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НН 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ЕНСИОННОЕ СТРАХОВОЕ СВИДЕТЕЛЬСТВО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ЕДИЦИНСКОЕ СТРАХОВОЕ  СВИДИДЕТЕЛЬСТВО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ЕСТО  РАБОТЫ ( УЧЕБЫ)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ЕЛЕФОН : ДОМ ________________________________ СОТ </w:t>
        <w:softHyphen/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ДРЕС ЭЛЕКТРОННОЙ ПОЧТЫ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КАКОМ  ГОДУ  ЗАЧИСЛЕН  В  ОКДЮСШОР  Приказ №___________от «_______» __________ 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ТРЕНЕР СПОРТСМЕНА ____________________________________________ КАТ. __________________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тренерская категория</w:t>
      </w:r>
    </w:p>
    <w:p>
      <w:pPr>
        <w:pStyle w:val="Normal"/>
        <w:rPr/>
      </w:pPr>
      <w:r>
        <w:rPr>
          <w:sz w:val="20"/>
          <w:szCs w:val="20"/>
        </w:rPr>
        <w:t>2. ТРЕНЕР СПОРТСМЕНА ____________________________________________ КАТ. __________________</w:t>
      </w:r>
    </w:p>
    <w:p>
      <w:pPr>
        <w:pStyle w:val="Normal"/>
        <w:ind w:left="7080" w:hanging="0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тренерская катег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РТИВНЫЙ  РАЗРЯД :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ЗРЯД ____________  №___________от «_______» __________ ______ г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>(номер документа, дата присвоения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КМС  ______________   №___________от «_______» __________ ______ г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>(номер документа, дата присвоения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С  ________________  №___________от «_______» __________ ______ г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                                                                 </w:t>
        <w:tab/>
        <w:tab/>
        <w:tab/>
        <w:tab/>
        <w:t>(номер документа, дата присвоения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СМК  _____________  №___________от «_______» __________ ______ г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>(номер документа, дата присвоения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ЗМС  _______________  №___________от «_______» __________ ______ г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>(номер документа, дата присво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ЕТСЯ СУДЕЙСКАЯ КАТЕГОРИЯ  ______________ №___________от «_______» __________ 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ЕТСЯ ТРЕНЕРСКАЯ КАТЕГОРИЯ ______________ №___________от «_______» __________ 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1" w:leader="none"/>
        </w:tabs>
        <w:rPr/>
      </w:pPr>
      <w:r>
        <w:rPr/>
        <w:t>Личная подпись________________________  «_____ » ______________ 201___ год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4:11:00Z</dcterms:created>
  <dc:creator>semeney</dc:creator>
  <dc:description/>
  <cp:keywords/>
  <dc:language>en-US</dc:language>
  <cp:lastModifiedBy>Alexander Kolchanov</cp:lastModifiedBy>
  <cp:lastPrinted>2011-02-26T14:23:00Z</cp:lastPrinted>
  <dcterms:modified xsi:type="dcterms:W3CDTF">2011-02-26T06:31:00Z</dcterms:modified>
  <cp:revision>23</cp:revision>
  <dc:subject/>
  <dc:title>ЛИЧНАЯ КАРТОЧКА СПОРТСМЕНА</dc:title>
</cp:coreProperties>
</file>