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зрешённой экипировки 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380"/>
      </w:tblGrid>
      <w:tr>
        <w:trPr>
          <w:trHeight w:val="240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INZER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(наиболее популярные позиции)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TRX Squat Sui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бинезон для приседаний ТРХ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Hard Core Sui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бинезон для приседаний Хард Кор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Iron Wraps Z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енные и кистевые бинты (черно-красные)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True Black Wrap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енные и кистевые бинты (черные)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rector Shi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андартная поддерживающая майка (короткий рукав)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Heavy Duty Erector Shi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иленная поддерживающая майка (короткий рукав)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leeveless Erector Shi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андартная поддерживающая майка (без рукавов)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leeveless Heavy Duty Erector Shi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иленная поддерживающая майка (без рукавов)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Rage-X bench shi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мовая майка Рэйдж-Х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The Rage bench shi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мовая майка Рэйдж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Fusion Deadlift sui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бинезон для тяги Фьюжн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MAX DL Deadlift sui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бинезон для тяги Макс-Дедлифт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INZER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(позиции предыдущего поколения)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Z-Sui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бинезон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Champion Sui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бинезон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Blast Shi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мовая майка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Heavy Duty Blast Shirt (HD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мовая майка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High Performance Heavy Duty Blast Shirt (HPHD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мовая майка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right="-108" w:hanging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xtra High Performance Heavy Duty Blast Shirt (EHPHD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мовая майка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Phenom shi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INZER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(позиции, не представленные на российском рынке)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Megathrust Squat Sui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бинезон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XDL Deadlift sui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бинезон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XB bench shi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мовая майка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BOLT bench shi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мовая майка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The Wrath bench shi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мовая майка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TITAN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(наиболее популярные позиции)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uper Centur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бинезон для приседаний Супер Центурион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Titanium wrap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енные и кистевые бинты Титаниум (сине-серые полоски)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Wraps T.H.P. (with lettering or yellow strip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енные и кистевые бинты ТНР (с надписью или желтой полоской)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Wraps Max RPM (Black with green or orange stripes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ленные и кистевые бинты Макс-РПМ (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 xml:space="preserve"> зелёной или оранжевой полоской)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uper Kata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йка для жима Супер Катана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Titan Fury Shir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йка для жима Фьюри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F6 Tornado Shi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йка для жима Торнадо Ф6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Velocity Deadlift Sui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бинезон для тяги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TITAN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(позиции предыдущего поколения)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quat Sui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бинезон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Centurion Sui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бинезон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Red Devil wrap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нты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ignature Gold wrap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нты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Fury NXG Plus SHP Bench Shi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айка для жима 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Katana Shir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йка для жима</w:t>
            </w:r>
          </w:p>
        </w:tc>
      </w:tr>
    </w:tbl>
    <w:p>
      <w:pPr>
        <w:pStyle w:val="Bodytext1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660066"/>
          <w:sz w:val="19"/>
          <w:szCs w:val="19"/>
          <w:lang w:val="en-US"/>
        </w:rPr>
        <w:br/>
        <w:br/>
      </w:r>
      <w:r>
        <w:rPr>
          <w:rFonts w:cs="Arial" w:ascii="Arial" w:hAnsi="Arial"/>
          <w:color w:val="000000"/>
          <w:sz w:val="19"/>
          <w:szCs w:val="19"/>
          <w:lang w:val="en-US"/>
        </w:rPr>
        <w:br/>
        <w:br/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lang w:val="en-US"/>
              </w:rPr>
              <w:t xml:space="preserve">METAL </w:t>
            </w:r>
            <w:r>
              <w:rPr>
                <w:rFonts w:cs="Arial" w:ascii="Arial" w:hAnsi="Arial"/>
                <w:b/>
                <w:i/>
                <w:color w:val="FF0000"/>
                <w:sz w:val="19"/>
                <w:szCs w:val="19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9"/>
                <w:szCs w:val="19"/>
                <w:lang w:val="en-US"/>
              </w:rPr>
              <w:t>approved until 30.06.2010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Squatte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мбинезон для приседаний Сквотт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Viking Squatte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мбинезон для приседаний Викинг Сквотт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Squatter v-typ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мбинезон для приседаний Сквоттер для широкой постановки но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Viking Squatter v-typ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мбинезон для приседаний Викинг Сквоттер для широкой постановки но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King Squatte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Комбинезон для приседаний Кинг Сквоттер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King Squatter V-typ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мбинезон для приседаний Кинг Сквоттер для широкой постановки но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Benche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айка для жима Бенч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Viking Benche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айка для жима Викинг Бенч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King Benche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айка для жима Кинг Бенч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Presse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айка для жима Пресс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Viking Presse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айка для жима Викинг Пресс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King Presse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айка для жима Кинг Пресс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Viking Bencher X Typ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айка для жима Викинг Бенчер Икс-Тайп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King bencher x-typ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айка для жима Кинг Бенчер Икс-Тайп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Deadlifte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мбинезон для тяги Дедлифт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Viking Deadlifte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мбинезон для тяги Викинг Дедлифт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King Deadlifte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мбинезон для тяги Кинг Дедлифтер (для классик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King Sumo Deadlifte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мбинезон для тяги Кинг Сумо Дедлифтер (для сумо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Black Wraps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ленные и кистевые бинты (черны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Triple Blackline Wraps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ленные и кистевые бинты (белые с тремя черными полоскам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Metal Blackline Wraps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ленные и кистевые бинты (белые с черной полоской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odytext1"/>
        <w:rPr>
          <w:rFonts w:ascii="Arial" w:hAnsi="Arial" w:cs="Arial"/>
          <w:b/>
          <w:b/>
          <w:bCs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  <w:lang w:val="en-US"/>
        </w:rPr>
        <w:t>CRAIN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i/>
          <w:color w:val="FF0000"/>
          <w:sz w:val="19"/>
          <w:szCs w:val="19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19"/>
          <w:szCs w:val="19"/>
          <w:lang w:val="en-US"/>
        </w:rPr>
        <w:t>approved</w:t>
      </w:r>
      <w:r>
        <w:rPr>
          <w:rFonts w:cs="Arial" w:ascii="Arial" w:hAnsi="Arial"/>
          <w:b/>
          <w:bCs/>
          <w:i/>
          <w:i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9"/>
          <w:szCs w:val="19"/>
          <w:lang w:val="en-US"/>
        </w:rPr>
        <w:t>until</w:t>
      </w:r>
      <w:r>
        <w:rPr>
          <w:rFonts w:cs="Arial" w:ascii="Arial" w:hAnsi="Arial"/>
          <w:b/>
          <w:bCs/>
          <w:i/>
          <w:iCs/>
          <w:color w:val="FF0000"/>
          <w:sz w:val="19"/>
          <w:szCs w:val="19"/>
        </w:rPr>
        <w:t xml:space="preserve"> 30.06.2010) – не получила широкого распространения в России, </w:t>
      </w:r>
    </w:p>
    <w:p>
      <w:pPr>
        <w:pStyle w:val="Bodytext1"/>
        <w:rPr>
          <w:rFonts w:ascii="Arial" w:hAnsi="Arial" w:cs="Arial"/>
          <w:b/>
          <w:b/>
          <w:bCs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FF0000"/>
          <w:sz w:val="19"/>
          <w:szCs w:val="19"/>
        </w:rPr>
        <w:t xml:space="preserve">не продляет лицензию с </w:t>
      </w:r>
      <w:r>
        <w:rPr>
          <w:rFonts w:cs="Arial" w:ascii="Arial" w:hAnsi="Arial"/>
          <w:b/>
          <w:bCs/>
          <w:i/>
          <w:iCs/>
          <w:color w:val="FF0000"/>
          <w:sz w:val="19"/>
          <w:szCs w:val="19"/>
          <w:lang w:val="en-US"/>
        </w:rPr>
        <w:t>IPF</w:t>
      </w:r>
      <w:r>
        <w:rPr>
          <w:rFonts w:cs="Arial" w:ascii="Arial" w:hAnsi="Arial"/>
          <w:b/>
          <w:bCs/>
          <w:i/>
          <w:iCs/>
          <w:color w:val="FF0000"/>
          <w:sz w:val="19"/>
          <w:szCs w:val="19"/>
        </w:rPr>
        <w:t xml:space="preserve"> после указанной даты</w:t>
      </w:r>
    </w:p>
    <w:p>
      <w:pPr>
        <w:pStyle w:val="Bodytext1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Power Bench Press Shirt</w:t>
        <w:br/>
        <w:t>Mega Power Bench Press Shirt</w:t>
        <w:br/>
        <w:t>Power Suit</w:t>
        <w:br/>
        <w:t>Genesis Power Suit</w:t>
        <w:br/>
        <w:t>Genesis Deadlift Suit</w:t>
        <w:br/>
        <w:t>Shirt cx1 and cx2 (single ply)</w:t>
        <w:br/>
        <w:t>Costume cx1 and cx2 (single ply)</w:t>
        <w:br/>
        <w:t>Xtreme power Wrap</w:t>
        <w:br/>
        <w:t>Xtreme power Wrist Wrap</w:t>
        <w:br/>
        <w:t>Genesis Power Wrap</w:t>
        <w:br/>
        <w:t>Genesis Power Wrist Wrap</w:t>
        <w:br/>
        <w:t>Redline Power Wrap</w:t>
        <w:br/>
        <w:t>Redline Power Wrist Wrap</w:t>
      </w:r>
    </w:p>
    <w:p>
      <w:pPr>
        <w:pStyle w:val="Bodytext1"/>
        <w:rPr>
          <w:rFonts w:ascii="Arial" w:hAnsi="Arial" w:cs="Arial"/>
          <w:b/>
          <w:b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color w:val="000000"/>
          <w:sz w:val="19"/>
          <w:szCs w:val="19"/>
          <w:lang w:val="en-US"/>
        </w:rPr>
      </w:r>
    </w:p>
    <w:p>
      <w:pPr>
        <w:pStyle w:val="Bodytext1"/>
        <w:rPr>
          <w:rFonts w:ascii="Arial" w:hAnsi="Arial" w:cs="Arial"/>
          <w:b/>
          <w:b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color w:val="000000"/>
          <w:sz w:val="19"/>
          <w:szCs w:val="19"/>
          <w:lang w:val="en-US"/>
        </w:rPr>
      </w:r>
    </w:p>
    <w:p>
      <w:pPr>
        <w:pStyle w:val="Bodytext1"/>
        <w:rPr>
          <w:rFonts w:ascii="Arial" w:hAnsi="Arial" w:cs="Arial"/>
          <w:b/>
          <w:b/>
          <w:color w:val="FF0000"/>
          <w:sz w:val="19"/>
          <w:szCs w:val="19"/>
          <w:lang w:val="en-US"/>
        </w:rPr>
      </w:pPr>
      <w:r>
        <w:rPr>
          <w:rFonts w:cs="Arial" w:ascii="Arial" w:hAnsi="Arial"/>
          <w:b/>
          <w:color w:val="FF0000"/>
          <w:sz w:val="19"/>
          <w:szCs w:val="19"/>
          <w:lang w:val="en-US"/>
        </w:rPr>
        <w:t xml:space="preserve">PRO WRIST STRAPS </w:t>
      </w:r>
      <w:r>
        <w:rPr>
          <w:rFonts w:cs="Arial" w:ascii="Arial" w:hAnsi="Arial"/>
          <w:b/>
          <w:i/>
          <w:color w:val="FF0000"/>
          <w:sz w:val="19"/>
          <w:szCs w:val="19"/>
          <w:lang w:val="en-US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19"/>
          <w:szCs w:val="19"/>
          <w:lang w:val="en-US"/>
        </w:rPr>
        <w:t>approved until 08.02.2010)</w:t>
      </w:r>
    </w:p>
    <w:p>
      <w:pPr>
        <w:pStyle w:val="Bodytext1"/>
        <w:rPr/>
      </w:pPr>
      <w:r>
        <w:rPr>
          <w:rFonts w:cs="Arial" w:ascii="Arial" w:hAnsi="Arial"/>
          <w:b/>
          <w:color w:val="000000"/>
          <w:sz w:val="19"/>
          <w:szCs w:val="19"/>
          <w:lang w:val="en-US"/>
        </w:rPr>
        <w:t xml:space="preserve">Strangulator wraps – </w:t>
      </w:r>
      <w:r>
        <w:rPr>
          <w:rFonts w:cs="Arial" w:ascii="Arial" w:hAnsi="Arial"/>
          <w:b/>
          <w:color w:val="000000"/>
          <w:sz w:val="19"/>
          <w:szCs w:val="19"/>
        </w:rPr>
        <w:t>Коленные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и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кистевые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бинты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АРТ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>-</w:t>
      </w:r>
      <w:r>
        <w:rPr>
          <w:rFonts w:cs="Arial" w:ascii="Arial" w:hAnsi="Arial"/>
          <w:b/>
          <w:color w:val="000000"/>
          <w:sz w:val="19"/>
          <w:szCs w:val="19"/>
        </w:rPr>
        <w:t>Странгулятор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 xml:space="preserve"> (</w:t>
      </w:r>
      <w:r>
        <w:rPr>
          <w:rFonts w:cs="Arial" w:ascii="Arial" w:hAnsi="Arial"/>
          <w:b/>
          <w:color w:val="000000"/>
          <w:sz w:val="19"/>
          <w:szCs w:val="19"/>
        </w:rPr>
        <w:t>серые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с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 xml:space="preserve">  </w:t>
      </w:r>
      <w:r>
        <w:rPr>
          <w:rFonts w:cs="Arial" w:ascii="Arial" w:hAnsi="Arial"/>
          <w:b/>
          <w:color w:val="000000"/>
          <w:sz w:val="19"/>
          <w:szCs w:val="19"/>
        </w:rPr>
        <w:t>тремя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черными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полосками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 xml:space="preserve">) – </w:t>
      </w:r>
      <w:r>
        <w:rPr>
          <w:rFonts w:cs="Arial" w:ascii="Arial" w:hAnsi="Arial"/>
          <w:b/>
          <w:color w:val="000000"/>
          <w:sz w:val="19"/>
          <w:szCs w:val="19"/>
        </w:rPr>
        <w:t>модель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 xml:space="preserve">, </w:t>
      </w:r>
      <w:r>
        <w:rPr>
          <w:rFonts w:cs="Arial" w:ascii="Arial" w:hAnsi="Arial"/>
          <w:b/>
          <w:color w:val="000000"/>
          <w:sz w:val="19"/>
          <w:szCs w:val="19"/>
        </w:rPr>
        <w:t>завоевавшая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наибольшую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популярность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в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России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  <w:t>ZRV - Pro Wraps Wrist and Knees</w:t>
        <w:br/>
        <w:t>Convict Pro-Wrist Wraps 12", 20", 24", 36"/Knee Wraps 2 meter</w:t>
        <w:br/>
        <w:t>ZRV - Pro-Wrist Wraps 12", 20", 24", 36"/Knee Wraps 2 meter</w:t>
        <w:br/>
        <w:t>Blue Power-Wrist Wraps 12", 20", 24", 36"/Knee Wraps 2 meter</w:t>
        <w:br/>
        <w:t>Red, White &amp; Blue-Wrist Wraps 12", 24", 36"/Knee Wraps 2 meter</w:t>
        <w:br/>
        <w:t>Thug-Wrist Wraps 12", 24", 36"/Knee Wraps 2 meter</w:t>
        <w:br/>
        <w:t>Black Reaper-Wrist Wraps 12", 24", 36"/Knee Wraps 2 meter</w:t>
        <w:br/>
        <w:t>Black Mamba-Wrist Wraps 12", 24", 36"/Knee Wraps 2 meter</w:t>
        <w:br/>
        <w:t>Blue Mamba-Wrist Wraps 12", 24", 36"/Knee Wraps 2 meter</w:t>
        <w:br/>
        <w:t>Blood Stripe-Wrist Wraps 12", 24", 36"/Knee Wraps 2 meter</w:t>
        <w:br/>
        <w:t>Phantom-Wrist Wraps 12", 24", 36"/Knee Wraps 2 meter</w:t>
        <w:br/>
        <w:t>The Wrap 2XH-Wrist Wraps 12", 24", 36"/Knee Wraps 2 meter</w:t>
        <w:br/>
        <w:t>The Wrap 3XH-Wrist Wraps 12", 24", 36"/Knee Wraps 2 meter</w:t>
        <w:br/>
        <w:t>Hybrid-Wrist Wraps 12", 24", 36"/Knee Wraps 2 meter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en-US"/>
      </w:rPr>
    </w:pPr>
    <w:r>
      <w:rPr>
        <w:b/>
        <w:i/>
        <w:lang w:val="en-US"/>
      </w:rPr>
      <w:t>www.power-marke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47:00Z</dcterms:created>
  <dc:creator>Customer</dc:creator>
  <dc:description/>
  <cp:keywords/>
  <dc:language>en-US</dc:language>
  <cp:lastModifiedBy>Alexander Kolchanov</cp:lastModifiedBy>
  <dcterms:modified xsi:type="dcterms:W3CDTF">2010-02-18T07:33:00Z</dcterms:modified>
  <cp:revision>127</cp:revision>
  <dc:subject/>
  <dc:title/>
</cp:coreProperties>
</file>